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所需材料清单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0"/>
        <w:gridCol w:w="2205"/>
        <w:gridCol w:w="1815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材料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普通高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人员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推荐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协议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需提供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证书、学位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不提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</w:tr>
      <w:tr>
        <w:trPr>
          <w:trHeight w:val="7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绩排名材料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类考生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由高校教学行政管理部门（教务处）出具，二级学院出具无效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教师资格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国家教师资格考试合格证明和适用的普通话水平测试等级证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原件及复印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符合暂缓教师资格证条件的无需提供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师范类专业证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本科或专科为师范类专业的考生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由高校教学行政管理部门（教务处）出具，二级学院出具无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毕业证上注明师范专业的无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〕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校录取花名册或其他“第一批（段）录取”证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考生需提供（可由高校招生办或教务处出具，二级学院出具的无效，或由高考生源地教育行政部门（含考试管理部门）出具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省优秀毕业生证书、公示或推荐材料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原件及复印件（以省优秀毕业生报考的考生需提供，其他类别无需提供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职业资格等级证书及主要荣誉证书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持有的提供原件及复印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材料清单中原件仅在面试时校验，不需上缴，考生上述材料请在参加面试前递交进行资格审查，递交材料时请按顺序整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留学人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普通高校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届应届毕业生以省级优秀毕业生条件报名的，需提供高校出具的推荐材料并在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日前取得相应省级优秀毕业生证书，届时未取得者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5:00Z</dcterms:created>
  <dc:creator>ww</dc:creator>
  <dc:description/>
  <dc:language>en-US</dc:language>
  <cp:lastModifiedBy>崖山之前 江山一夜</cp:lastModifiedBy>
  <dcterms:modified xsi:type="dcterms:W3CDTF">2020-10-29T10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