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漳州市赴天津大学专项公开招聘紧缺急需教育人才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阿荣</cp:lastModifiedBy>
  <cp:lastPrinted>2019-09-30T08:50:00Z</cp:lastPrinted>
  <dcterms:modified xsi:type="dcterms:W3CDTF">2020-10-22T09:13:50Z</dcterms:modified>
  <cp:revision>4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