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1C1C1C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1C1C1C"/>
          <w:kern w:val="2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1C1C1C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1C1C1C"/>
          <w:kern w:val="2"/>
          <w:sz w:val="32"/>
          <w:szCs w:val="32"/>
          <w:lang w:val="en-US" w:eastAsia="zh-CN"/>
        </w:rPr>
        <w:t>：</w:t>
      </w:r>
    </w:p>
    <w:p>
      <w:pPr>
        <w:pStyle w:val="P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1C1C1C"/>
          <w:kern w:val="2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1C1C1C"/>
          <w:kern w:val="2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bCs/>
          <w:color w:val="1C1C1C"/>
          <w:kern w:val="2"/>
          <w:sz w:val="44"/>
          <w:szCs w:val="44"/>
          <w:lang w:val="en-US" w:eastAsia="zh-CN"/>
        </w:rPr>
        <w:t>年洛龙区公开招聘小学教师体检相关事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1C1C1C"/>
          <w:spacing w:val="-2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1C1C1C"/>
          <w:spacing w:val="-2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一、请进入体检的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务必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日（星期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早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: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前持本人笔试准考证、身份证，在洛龙区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院内广场集合（可乘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路公交直达），迟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分钟（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: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分）未到和未带笔试准考证、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身份证者，视为自动放弃体检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二、本次体检标准及项目按照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1C1C1C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1C1C1C"/>
          <w:kern w:val="0"/>
          <w:sz w:val="32"/>
          <w:szCs w:val="32"/>
          <w:lang w:val="en-US" w:eastAsia="zh-CN"/>
        </w:rPr>
        <w:t>年洛龙区公开招聘小学教师实施方案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上确定的办法执行。体检费用自理（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元），现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三、体检考生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严禁弄虚作假、冒名顶替，如隐瞒病史影响体检结果的，后果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参加体检前请注意休息，勿熬夜，不要饮酒，避免剧烈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体检当天需进行采血、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超等检查，请在受检前禁食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8--12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小时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女性受检者月经期间请勿做妇科及尿液检查，待经期完毕后再补检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;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怀孕或可能已受孕者，事先告知医护人员，勿做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光检查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请配合医生认真检查所有项目，勿漏检。若自动放弃某一检查项目，将会影响对您的聘用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如对体检结果有异议，请按有关规定办理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女生请勿穿连衣裙、连裤袜等衣物，以免体检时造成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考生体检结果随后将通过洛龙区政府网站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</w:rPr>
        <w:t>http://www.luolong.gov.cn/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进行通知，不再采取其他方式另行通知，请考生届时务必登陆查看。</w:t>
      </w:r>
    </w:p>
    <w:p>
      <w:pPr>
        <w:pStyle w:val="Normal"/>
        <w:widowControl/>
        <w:spacing w:lineRule="exact" w:line="600"/>
        <w:ind w:right="-2" w:firstLine="640"/>
        <w:jc w:val="left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、根据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1C1C1C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1C1C1C"/>
          <w:kern w:val="0"/>
          <w:sz w:val="32"/>
          <w:szCs w:val="32"/>
          <w:lang w:val="en-US" w:eastAsia="zh-CN"/>
        </w:rPr>
        <w:t>年洛龙区公开招聘小学教师实施方案</w:t>
      </w:r>
      <w:r>
        <w:rPr>
          <w:rFonts w:ascii="仿宋_GB2312;仿宋" w:hAnsi="仿宋_GB2312;仿宋" w:eastAsia="仿宋_GB2312;仿宋"/>
          <w:color w:val="1C1C1C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规定，体检结束后将进入考察和资格复审环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考察的具体时间、地点另行通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考察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资格复查时，考生需按照本方案规定的报考资格与条件提交有效身份证、毕业证、教师资格证、就业报到证（或就业协议书）、个人人事档案等材料原件，未在规定时间内按要求提交上述材料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1C1C1C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18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1C1C1C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1C1C1C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1:00Z</dcterms:created>
  <dc:creator>Administrator</dc:creator>
  <dc:description/>
  <dc:language>en-US</dc:language>
  <cp:lastModifiedBy>Administrator</cp:lastModifiedBy>
  <cp:lastPrinted>2015-08-06T17:13:00Z</cp:lastPrinted>
  <dcterms:modified xsi:type="dcterms:W3CDTF">2020-10-09T01:36:41Z</dcterms:modified>
  <cp:revision>2</cp:revision>
  <dc:subject/>
  <dc:title>2014年洛龙区招聘教师体检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