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25" w:before="0" w:after="300"/>
        <w:ind w:left="0" w:right="0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《寿阳县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公开招聘中小学教师资格复审人员名单》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918"/>
        <w:gridCol w:w="1222"/>
        <w:gridCol w:w="2069"/>
        <w:gridCol w:w="1430"/>
        <w:gridCol w:w="809"/>
      </w:tblGrid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学段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嘉琛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步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凯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维鑫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1000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3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晓旭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1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馨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2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2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1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晓燕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2003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佩佩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3042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茂鑫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3042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宁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3042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旭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4044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4044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慧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4044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亚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5054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旭亮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5053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国伟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5055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昌昊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605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晓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6050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晓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6049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10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翠婧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7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雪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11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紫烨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10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雅青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8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4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蕊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10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大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3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芬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9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慧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6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淑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5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焱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5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7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潇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9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7009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5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香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8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晓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7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佳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41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璐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5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瑛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2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雨思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0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娇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6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金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9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文青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5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7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3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2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璐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3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瑞娟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3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子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4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艳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6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雨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4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韶玮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7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雪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9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泽瑾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9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言红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3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子裕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2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2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彦青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7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潇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7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蕊君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9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宇鑫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42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雅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6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雪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7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惠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40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7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婕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12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雅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0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雁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29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巨秀秀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09034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翰瑶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1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靖雁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4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1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国瑞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0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5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菲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0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丽珍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6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晶晶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91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彦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9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守花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0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润星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0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嘉馨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9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孝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72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姝妍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90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亚飞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8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汝媛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0081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瑞岚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5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雪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8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郎玉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100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红玉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8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1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竹青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5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2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盼盼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100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庆丽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7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洁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7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艳锋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80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晓倩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2098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晓芳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07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化苗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14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04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将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106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健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102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鹏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3102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世强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41187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奇昌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61233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一轩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.1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6121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书奇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43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61205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英杰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2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71349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子瑶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48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71288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昭婕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19171324</w:t>
            </w:r>
          </w:p>
        </w:tc>
        <w:tc>
          <w:tcPr>
            <w:tcW w:w="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婧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75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9:28Z</dcterms:created>
  <dc:creator>123</dc:creator>
  <dc:description/>
  <dc:language>en-US</dc:language>
  <cp:lastModifiedBy>123</cp:lastModifiedBy>
  <dcterms:modified xsi:type="dcterms:W3CDTF">2020-09-30T0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