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郑州市惠济区公开招聘中小学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拟聘用人员名单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bookmarkStart w:id="0" w:name="_Hlk50718978"/>
      <w:bookmarkEnd w:id="0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面向高校毕业生招聘小学教师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bookmarkStart w:id="1" w:name="_Hlk50718978"/>
      <w:bookmarkEnd w:id="1"/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语文：</w:t>
      </w:r>
    </w:p>
    <w:p>
      <w:pPr>
        <w:pStyle w:val="Normal"/>
        <w:spacing w:lineRule="exact" w:line="700" w:before="0" w:after="0"/>
        <w:ind w:left="44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莉、郭贝丽、田悦、张春雨、张媛婷、杜一帆、崔喜丹、刘丹丹、刘钰琪、王晓潇、张</w:t>
      </w:r>
      <w:r>
        <w:rPr>
          <w:rFonts w:ascii="微软雅黑" w:hAnsi="微软雅黑" w:cs="微软雅黑"/>
          <w:color w:val="000000"/>
          <w:sz w:val="32"/>
          <w:szCs w:val="32"/>
        </w:rPr>
        <w:t>嫚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王颍、孙李鸽、杨琳、赵萌、李静雯、许倩、宋浦帆、尹美洁、苗瑞香、周晓航、常一帆、崔晗佩、苑书霞、裴蕾、崔宾彬、王芝欣、武云扬、朱雪莹、杨洁、于白、徐菁、周帅、王亚亚、潘梦柯、李蔷蔷、胡佳佳、李晓宇、刘硕、高李婷、侯凡、冯晓、王丹丹、苏矗、许洪雨、刘怡宁、张艺曦、卫玉莲、宗肖肖、史郑慧、尹胜杰、张毓、刘楠楠、张燕亭、曹亚平、逯</w:t>
      </w:r>
      <w:r>
        <w:rPr>
          <w:rFonts w:ascii="微软雅黑" w:hAnsi="微软雅黑" w:cs="微软雅黑"/>
          <w:color w:val="000000"/>
          <w:sz w:val="32"/>
          <w:szCs w:val="32"/>
        </w:rPr>
        <w:t>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张亚娟、姚婧琦、毕雯婷、曹宁宁、陈璐聪、陈刘霞、尚高帆、代素素、李青、胡灿灿、郭利娟、许洁、汪俊娜、蒋晶晶</w:t>
      </w:r>
    </w:p>
    <w:p>
      <w:pPr>
        <w:pStyle w:val="Normal"/>
        <w:spacing w:lineRule="exact" w:line="700" w:before="0" w:after="0"/>
        <w:ind w:left="44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数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亚敏、韩燕丽、刘鑫、魏婷、郭芳明、赵志晓、谷雪伟、武方园、李娟、马文瑞、安正美、张蒙、李梦乐、刘林波、王梦珂、喻文凤、晁珊、许萌萌、肖思曼、朱露露、黄聪慧、吕思思、陈潇、胡乙星、黄慧珍、张玉芳、王秋晨、朱小丽、庞盈、梁蕊、张凤晓、孟莉园、荆芮、胡代汝、闫田田</w:t>
      </w:r>
    </w:p>
    <w:p>
      <w:pPr>
        <w:pStyle w:val="Normal"/>
        <w:spacing w:lineRule="exact" w:line="700" w:before="0" w:after="0"/>
        <w:ind w:left="44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英语：</w:t>
      </w:r>
    </w:p>
    <w:p>
      <w:pPr>
        <w:pStyle w:val="Normal"/>
        <w:spacing w:lineRule="exact" w:line="700" w:before="0" w:after="0"/>
        <w:ind w:left="44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泽菁、刘荻、李欢欢、张艺甲、刘文倩、赵晴、李孟杰、姚梦茹、卜佳佳、王艺珍、朱琦、李茹思、刘欣欣、靳亚楠、娄文静、王亚宁、陈丽、韩青燃、李晨茜、鲁素娟</w:t>
      </w:r>
    </w:p>
    <w:p>
      <w:pPr>
        <w:pStyle w:val="Normal"/>
        <w:spacing w:lineRule="exact" w:line="700" w:before="0" w:after="0"/>
        <w:ind w:left="44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科学：</w:t>
      </w:r>
    </w:p>
    <w:p>
      <w:pPr>
        <w:pStyle w:val="Normal"/>
        <w:spacing w:lineRule="exact" w:line="700" w:before="0" w:after="0"/>
        <w:ind w:left="44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欣妍、牛璐瑶、曹钰琪、钱永华、崔晓晓、孟晓慧、穆玮、张芬茹、张俊丽、常凯新</w:t>
      </w:r>
    </w:p>
    <w:p>
      <w:pPr>
        <w:pStyle w:val="Normal"/>
        <w:spacing w:lineRule="exact" w:line="700" w:before="0" w:after="0"/>
        <w:ind w:left="44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体育：</w:t>
      </w:r>
    </w:p>
    <w:p>
      <w:pPr>
        <w:pStyle w:val="Normal"/>
        <w:spacing w:lineRule="exact" w:line="700" w:before="0" w:after="0"/>
        <w:ind w:left="44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娟、沙鑫、杨帆、白金旺、李明芳</w:t>
      </w:r>
    </w:p>
    <w:p>
      <w:pPr>
        <w:pStyle w:val="Normal"/>
        <w:spacing w:lineRule="exact" w:line="700" w:before="0" w:after="0"/>
        <w:ind w:left="44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美术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曹茜、赵果、吕筱冉</w:t>
      </w:r>
    </w:p>
    <w:p>
      <w:pPr>
        <w:pStyle w:val="Normal"/>
        <w:spacing w:lineRule="exact" w:line="700" w:before="0" w:after="0"/>
        <w:ind w:left="440" w:hanging="0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小学音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黑亦曙、赵甜甜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面向在职优秀教师招聘中小学教师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语文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玉龙、李霞、刘金秀、王志娟、王红美、姜杰、程静亚、庞晓雨、王娜、何冬霞、赵付倩、郑凯莉、李奇、孟仙梅、苏欣、郭燕辉、王慧婷、苗苗、王海霞、黄兰荣、马利萍、杨晓玲、邹媛媛、杨小慧、许伟娟、和小双、孔研、李博咏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数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黄亚东、王晗、张忠河、张霞、孟令艳、王影、黄明华、高锦、王旭柯、张长粉、蔺松栋、沈辉、贺晨迪、屈梦如、马真真、杨小蔷、岳伊路、张阳阳、倪磊</w:t>
      </w:r>
    </w:p>
    <w:p>
      <w:pPr>
        <w:pStyle w:val="Normal"/>
        <w:spacing w:lineRule="exact" w:line="700" w:before="0" w:after="0"/>
        <w:ind w:firstLine="643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英语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颖、王松艳、朱小琳、焦慧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地理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肖恒明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化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会香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生物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会勤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英语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黄玉剪</w:t>
      </w:r>
    </w:p>
    <w:p>
      <w:pPr>
        <w:pStyle w:val="Normal"/>
        <w:spacing w:lineRule="exact" w:line="70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体育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晓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6:00Z</dcterms:created>
  <dc:creator>Administrator</dc:creator>
  <dc:description/>
  <cp:keywords/>
  <dc:language>en-US</dc:language>
  <cp:lastModifiedBy>DELL</cp:lastModifiedBy>
  <dcterms:modified xsi:type="dcterms:W3CDTF">2020-09-11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