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69"/>
        <w:gridCol w:w="742"/>
        <w:gridCol w:w="1032"/>
        <w:gridCol w:w="1177"/>
        <w:gridCol w:w="1992"/>
        <w:gridCol w:w="1612"/>
        <w:gridCol w:w="978"/>
      </w:tblGrid>
      <w:tr>
        <w:trPr>
          <w:trHeight w:val="680" w:hRule="atLeast"/>
        </w:trPr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市直中小学校幼儿园公开招聘教师拟聘人员名单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拟聘用单位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拟聘用岗位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天培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3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二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历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紫鑫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3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二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齐心佩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淼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地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婷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英语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焦浛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11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历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汪澜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四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雷毅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0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四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蓉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1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四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姚倩颖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四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阮欢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40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五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玺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20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五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袁珂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五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地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香玲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20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六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生物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坤生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20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六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历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林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0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六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地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理燕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60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六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清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0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六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文娟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60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七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地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舍洲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90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七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政治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永智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607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七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生物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媛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10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七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心理健康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喻望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0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七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钱亚运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七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雪梅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4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七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地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溶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60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一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左斯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6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一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文超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1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一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限男性）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玉萍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一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叶柳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607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一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限男性）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文霜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1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一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盛梦婷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1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一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政治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丹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00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一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毛秦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70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一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物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向涛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406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一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物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春霞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70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沅倩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思思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61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廖明珠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1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毅龙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7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伍贵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5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明渠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1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生物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招阳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晓玲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11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政治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锋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7807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十三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物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章瑶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3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雯琳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81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康成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60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正凯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01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巧菊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01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昭毅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0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璇璇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41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丽平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61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芳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20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湘惠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政治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谭安娜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生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尹涛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80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地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曼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70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地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颖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20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物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军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07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体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丹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0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美术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芳君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70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育才中学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心理健康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亚琴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11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外国语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语文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殷华璨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71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外国语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英芝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90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外国语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田甜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01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外国语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银梦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外国语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政治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敏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41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外国语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生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芳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1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外国语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生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若辰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07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外国语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体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黎梓伶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06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专附小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易力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1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专附小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芳芳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31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专附小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欧阳月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专附小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雨婷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1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专附小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梦寻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0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专附小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婷婷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专附小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禹雁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1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专附小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信息技术教师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媛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07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特殊教育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淑婷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特殊教育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姣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90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特殊教育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黎琼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1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特殊教育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昱林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特殊教育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吉琼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406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特殊教育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明静文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特殊教育学校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玥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舒越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9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鸿儒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01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赐英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1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聂佳鑫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90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彬杰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8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婕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80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雅玲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907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雷璠颖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1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金辉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60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俊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706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常德市第一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育教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汝航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40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幼儿师范高等专科学校附属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永芳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5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南幼儿师范高等专科学校附属幼儿园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3:43Z</dcterms:created>
  <dc:creator>123</dc:creator>
  <dc:description/>
  <dc:language>en-US</dc:language>
  <cp:lastModifiedBy>123</cp:lastModifiedBy>
  <dcterms:modified xsi:type="dcterms:W3CDTF">2020-09-11T08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