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</w:t>
      </w:r>
      <w:r>
        <w:rPr>
          <w:rFonts w:eastAsia="方正小标宋简体;黑体" w:cs="方正小标宋简体;黑体" w:ascii="方正小标宋简体;黑体" w:hAnsi="方正小标宋简体;黑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临清市教育和体育局公开招聘备案制教师笔试疫情防控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临清市教育和体育局公开招聘备案制教师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定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举行，按照统筹推进疫情防控要求，请考生严格按照疫情防控要求做好笔试前的准备工作。现将笔试疫情防控有关事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、为保证考生身体健康，根据新冠肺炎常态化疫情防控有关规定，考生进入笔试考点参加笔试，应当主动出示山东省电子健康通行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并按要求主动接受体温测量。持非绿码的考生，须提供笔试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在我省检测机构检测后新冠病毒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无法提供健康证明的，以及经现场卫生防疫专业人员确认有可疑症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出现持续干咳、乏力、呼吸困难等症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不得进入考场。自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，可联系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和体育局办理考试退费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请考生注意个人防护，自备一次性使用医用口罩或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来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临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中、高风险地区或国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人员，疫情中、高风险地区本次疫情传播链首例病例确诊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来临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人员和其他疫情重点地区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来临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人员，按照疫情防控有关规定，自觉接受隔离观察、健康管理和核酸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五、因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后旅居地疫情风险等级调整为中、高风险而无法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来临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可依据当地村居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具的情况说明，联系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和体育局办理考试退费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请广大考生近期注意做好自我健康管理，以免影响考试。凡违反我市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教育和体育局联系方式：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635-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6170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和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center"/>
        <w:rPr>
          <w:rStyle w:val="StrongEmphasis"/>
          <w:rFonts w:ascii="仿宋_GB2312;仿宋" w:hAnsi="仿宋_GB2312;仿宋" w:eastAsia="仿宋_GB2312;仿宋" w:cs="仿宋_GB2312;仿宋"/>
          <w:b/>
          <w:b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山东省电子健康通行码申领使用、查询疫情风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center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级等有关问题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、如何申请办理和使用山东省电子健康通行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山东省电子健康通行码可通过三种途径办理。一是微信关注“健康山东服务号”微信公众号，进入“防疫专区”办理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下载“爱山东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进入首页“热点应用”办理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居民可直接点击“健康通行卡”栏目，选中“通行码申请”，按照提示，仅需填写姓名、证件类型、证件号码、手机号码、国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居住地址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接触史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来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返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境外入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返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隔离期满后，经检测合格的通过“来鲁申报”模块申领健康通行码，经大数据比对自动赋码。省外考生山东省电子健康通行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换有问题的，可拨打咨询电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6760518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1234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晚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流入地所在村居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流入人员姓名、联系方式、时间、交通方式、健康状况等信息。中、高风险等疫情重点地区来鲁的人员纳入当地疫情防控体系，按照有关要求进行集中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隔离观察、健康管理和核酸检测，具体要求请联系各地疾控部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如何查询所在地区的疫情风险等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各市疾控部门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济南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812788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青岛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2-8566101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淄博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3-218455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枣庄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632-325585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989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东营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46-83360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3608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烟台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5-670092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潍坊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6-878966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济宁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7-265535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泰安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8-84898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威海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631-530001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日照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633-796502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临沂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9-831469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德州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4-262832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聊城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635-843650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227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滨州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43-318229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菏泽市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0-5969828</w:t>
      </w:r>
    </w:p>
    <w:p>
      <w:pPr>
        <w:pStyle w:val="Normal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管菲菲</cp:lastModifiedBy>
  <cp:lastPrinted>2020-09-09T17:28:00Z</cp:lastPrinted>
  <dcterms:modified xsi:type="dcterms:W3CDTF">2020-09-10T1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