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面试人员名单公示（含笔试成绩）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398"/>
        <w:gridCol w:w="2995"/>
        <w:gridCol w:w="2263"/>
        <w:gridCol w:w="989"/>
        <w:gridCol w:w="722"/>
      </w:tblGrid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岗位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012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75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012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00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052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64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6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06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12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2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21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09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51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0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6********42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0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340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3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16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80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183********00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52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42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0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27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23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274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262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18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4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411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73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176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26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121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4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004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6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21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6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77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1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3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1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06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8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8********234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7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144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2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3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70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301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22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21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30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28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4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4********22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44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204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5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374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8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583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24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33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19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24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461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定向岗位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5********38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46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定向岗位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482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3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6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5********18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1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197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2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70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677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3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11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66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48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66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104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5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56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60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2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5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21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66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48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0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8********374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92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09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00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092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0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1********034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63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31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1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54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462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21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69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1********03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0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8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8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334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69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12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6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5********344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61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03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4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10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3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729********29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1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0********016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7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21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0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17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733********05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11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54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0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0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60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377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40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8********370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0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5********21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5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35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57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33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70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31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2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0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1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4********00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5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15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1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321********27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1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69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62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09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0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34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4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698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11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331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9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27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3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1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136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3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091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184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0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189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51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09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2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00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8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1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543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7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0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15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1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0********11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8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982********93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5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524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2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06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4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136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5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8********29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5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8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6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01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3********095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5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04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8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034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03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96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6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12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61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004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6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862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5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584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01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27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6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2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90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00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9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436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80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0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8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71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5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212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52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06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0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196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60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5********004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9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8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1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6********39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32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8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0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00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843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6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1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30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1092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5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9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44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6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236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81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274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9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84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64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19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30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4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15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53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09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6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1********124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00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36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0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66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51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00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01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061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6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21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1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482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9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1181********108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30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2201********41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51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6********00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62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65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1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52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4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8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42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3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91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334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61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61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31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1128********396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4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5********234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2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21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41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2********118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7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8********014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6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376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56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604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41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31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8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1********12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20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5********12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80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18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43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5********061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4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15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21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2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252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091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33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3********43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35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06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50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34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30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27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8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09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51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032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42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9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50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64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1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0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1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286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21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648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51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00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2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158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12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60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0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22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503********034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02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14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90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71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8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12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8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15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00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8********00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2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04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32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33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5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214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1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364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21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2********00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3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00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5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34********036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32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39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1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27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62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9********26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2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51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32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15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12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2********15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62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694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22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004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62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33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41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1********03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3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27********19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701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3********30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801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6********06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652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81********482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02099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限高校毕业生）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404********21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27Z</dcterms:created>
  <dc:creator>123</dc:creator>
  <dc:description/>
  <dc:language>en-US</dc:language>
  <cp:lastModifiedBy>123</cp:lastModifiedBy>
  <dcterms:modified xsi:type="dcterms:W3CDTF">2020-09-10T06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