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335"/>
        <w:gridCol w:w="1545"/>
        <w:gridCol w:w="1575"/>
        <w:gridCol w:w="1575"/>
        <w:gridCol w:w="2160"/>
      </w:tblGrid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苏婉莹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013530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林怡然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013529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物理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奕玮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02342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物理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郑玉爽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02342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生物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浩恺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103221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生物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井海霞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1032220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生物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丁雪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103221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生物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玉琨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103220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历史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郝霞飞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104222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历史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杨宁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104222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数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雅楠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05330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数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05331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数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艾诗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05330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数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郑紫菁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05331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数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宋海风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063320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数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晓倩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063322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语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畅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073712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语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紫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073722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语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焦庆稷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073720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语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于心雅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07372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语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徐倩倩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07370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语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灵娜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07361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语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燕高霞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083519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语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姚凌云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08352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语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贾慧颖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08350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语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硕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08350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雪婷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09280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文静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09280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陈宁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09281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杨琳慧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09280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刘孟帅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10281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任树娜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10281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桢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10281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梁晓晓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102819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化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赵聪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11351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化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宁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11350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政治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小涛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12340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政治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雅男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12332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政治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赵亚茹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12332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政治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萌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123330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政治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磊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12341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政治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雪雯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12340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政治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韩秀云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13342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政治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裴春雨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13350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政治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欣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13342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政治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超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13342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历史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杨晓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14270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历史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郑尚群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14272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历史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晨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142719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历史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蔡宇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14272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历史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梁小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15262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历史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晓楠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152622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地理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梦洁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1162119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地理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思源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116211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地理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许丽艳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117212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学地理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艺慧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117212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贾丽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02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靖雅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322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靖恵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2022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子静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509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董程程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12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侯攀康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51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赵坤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52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欣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92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一冉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41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伟康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90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佳欣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31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孟晗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61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佳维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201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晨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52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晶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929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董唐玉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130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远佳佳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10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刘晨辉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71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蕊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42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佳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51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敬怡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21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崔贞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61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韩瑞雪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930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72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紫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90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刘佳爽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70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任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21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刘雪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72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谷守丽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91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薛雨晨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602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侯景琪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31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芳颖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11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杨春月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210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刘丛姗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91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付雪蕊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92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耿秋月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22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田聪慧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42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彦澎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30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聪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41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曼丽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202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典妮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20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郑心彤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222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刘英伟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72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马丽伟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90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娜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52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超凡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201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马炜富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51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佳璐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20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妍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90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妍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10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朕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620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鑫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81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邰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32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裴峻颉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02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韩露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209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齐美双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72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茜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719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颖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10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群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822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欣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30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付琬莹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60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姜蒙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2012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欣然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820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赵文博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20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馨蕙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91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赵怡冉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22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佳莉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82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杨彩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71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郑梦洁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12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圆圆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32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馨辉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529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赵紫微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72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郑祥帅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42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柴小博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62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秋越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22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赵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919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耿飙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50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秋怡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70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杨晓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42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陈佳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610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子夜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92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赵晨辉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200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慧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12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赵雪晨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82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玮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91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振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71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杨迪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81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雨萌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109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董琳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52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月婷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309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董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91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郑佳慧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30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董菲菲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612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潘佳琪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51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郑淑婷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061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梁惠茜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630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刘佳爽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90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璐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8192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洁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331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双双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72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邸翠霞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332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一坤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42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鲁叶芳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31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丁新童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31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宇辉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20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丁玥颖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412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毅飞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512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萍萍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409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旭阳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3302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赵振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61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刘超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812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君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341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尹超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3130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黛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10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陈秀娟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71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戴芳芳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3220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刘贝贝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82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雪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212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晴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3230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青青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52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雪菲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82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姚连松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3022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宝友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320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倩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3312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佟月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22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董梦瑶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82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莉颖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302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杨鸽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92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丁小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20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雪丽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312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曹洪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31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郑玉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30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爱珍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41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宋佳乐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60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孟可心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61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立立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72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杨欢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3120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菲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3322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郑超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301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聪珊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330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田静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341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焕玲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11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管旋律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22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康琳娜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3009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陈蕾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21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晓晨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62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崔晓华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91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郑慧静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322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美玲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312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冬雅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92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杨亚娟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322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梦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32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300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孟枚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52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郑艳伟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42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艾楚楚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60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史艳翠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90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贝贝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301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杨欣妍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21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飞飞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92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刘艳洁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120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蕾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70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肖秋芬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92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怡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40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林洁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51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郑小涵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71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刘静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71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丽双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31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赵晓明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81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美思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910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刘莉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22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吴然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81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素楠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301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璐璐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302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婷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3109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辉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41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颖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62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马俊清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81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林茹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3402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郑梦蕊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340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卢蕊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10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冉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109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刘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90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静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321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杨蕊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20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卢春雨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302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刘永健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32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丁然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92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杨国宏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42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赵然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341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红雨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51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秋月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40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闫惠苑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310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杨志媛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340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邢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272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向红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19340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璐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20202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艾婷婷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320202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杨超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1292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韩梦颖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1302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宁祥雪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12929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梦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1301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董一磊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1300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刘娜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1291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刘颖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12909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鸾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12919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任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1282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翟洁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1290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亚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1291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冯宇欣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1300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佳桐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1291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孟玉环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1290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雨晴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12930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矫梦影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1282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杨建强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23122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杨月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23230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美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2310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杨新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23029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刘琪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23110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陈玉霞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2321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陈必萍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2322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乔乔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23220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晁春红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2322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赵志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2312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伊凝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2310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韩馨慧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23112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马芳芳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2312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巧玉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2322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文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123072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鹏飞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123030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雅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1230129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帅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1230522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敬婷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123042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郑宏越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123071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杨秋爽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124111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杨兵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124121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郑长全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124110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孟维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124121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郑郁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1240929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素霞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1241119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刘俊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1251709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车路宏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1251512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韩佳兴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1251702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严兆健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125160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阳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126200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娴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1262110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刘欢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126182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常卿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126210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吴诗扬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7360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胡欣玥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73629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智广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7361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孟雅楠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73702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郑维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8392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陈鹏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8400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琳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8402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毋丽娜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8392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艺臻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9020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孟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9041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静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9010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杨霞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9011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郑赛男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90119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雪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90212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俎一凡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9011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敬妮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9020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吕珊珊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9031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于明雪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90312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童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29040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起超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30061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冯玉妹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30080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马恺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30071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晨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30081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京媛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30081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丁文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300719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静冉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30062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杨心惠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300730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郑艳丽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31162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丁盼盼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31100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想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31090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冠男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31132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姚月娟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311230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董媛媛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31111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晓童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31161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媛媛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31162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赵越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311014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郑双莹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31131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谢全颖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321908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冯萧月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322317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雅君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32252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晶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32212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建颖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32203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常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322612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解月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322025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果新颖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32210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刘爱桃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322003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赵小康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32200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刘依宁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321821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媛媛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332616</w:t>
            </w:r>
          </w:p>
        </w:tc>
      </w:tr>
      <w:tr>
        <w:trPr>
          <w:trHeight w:val="49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敏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ascii="Helvetica" w:hAnsi="Helvetica" w:cs="Helvetica" w:eastAsia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caps w:val="false"/>
                <w:smallCaps w:val="false"/>
                <w:spacing w:val="0"/>
              </w:rPr>
            </w:pPr>
            <w:r>
              <w:rPr>
                <w:rFonts w:eastAsia="Helvetica" w:cs="Helvetica" w:ascii="Helvetica" w:hAnsi="Helvetic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23326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28:01Z</dcterms:created>
  <dc:creator>123</dc:creator>
  <dc:description/>
  <dc:language>en-US</dc:language>
  <cp:lastModifiedBy>123</cp:lastModifiedBy>
  <dcterms:modified xsi:type="dcterms:W3CDTF">2020-09-08T01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