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5"/>
        <w:gridCol w:w="1136"/>
        <w:gridCol w:w="791"/>
        <w:gridCol w:w="1218"/>
        <w:gridCol w:w="861"/>
        <w:gridCol w:w="360"/>
        <w:gridCol w:w="1450"/>
      </w:tblGrid>
      <w:tr>
        <w:trPr>
          <w:trHeight w:val="7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面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岗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代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主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员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本人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</w:tr>
      <w:tr>
        <w:trPr>
          <w:trHeight w:val="7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7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实表现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受过刑事处罚、劳动教养、未成年管教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6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犯罪嫌疑尚未查清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道德败坏、流氓、盗窃等不良行为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参与“法轮功”邪教活动和其他非法活动组织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</w:t>
      </w:r>
      <w:r>
        <w:rPr>
          <w:rFonts w:ascii="宋体" w:hAnsi="宋体" w:cs="宋体" w:eastAsia="宋体"/>
          <w:b/>
          <w:sz w:val="40"/>
          <w:szCs w:val="40"/>
        </w:rPr>
        <w:t>年泊头市公开招聘合同制教师政审表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89"/>
        <w:gridCol w:w="6671"/>
      </w:tblGrid>
      <w:tr>
        <w:trPr>
          <w:trHeight w:val="484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（院校）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籍所在地（村）居委会意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办人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 w:eastAsia="宋体"/>
              </w:rPr>
              <w:t>单位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466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派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办人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 w:eastAsia="宋体"/>
              </w:rPr>
              <w:t>单位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303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before="0" w:after="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此表请反正面打印。</w:t>
      </w:r>
    </w:p>
    <w:p>
      <w:pPr>
        <w:pStyle w:val="Normal"/>
        <w:spacing w:before="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本人须如实填写，字迹清晰，如有弄虚作假等行为，取消其聘用资格。</w:t>
      </w:r>
    </w:p>
    <w:p>
      <w:pPr>
        <w:pStyle w:val="Normal"/>
        <w:spacing w:before="0" w:after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需要加以说明本表未包含项目的，可填写在备注栏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49:00Z</dcterms:created>
  <dc:creator>USER</dc:creator>
  <dc:description/>
  <dc:language>en-US</dc:language>
  <cp:lastModifiedBy>Administrator</cp:lastModifiedBy>
  <cp:lastPrinted>2016-08-18T17:32:00Z</cp:lastPrinted>
  <dcterms:modified xsi:type="dcterms:W3CDTF">2020-09-07T08:49:07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