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泰安市岱岳区公开招聘教师考察表</w:t>
      </w:r>
    </w:p>
    <w:tbl>
      <w:tblPr>
        <w:tblW w:w="961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42"/>
        <w:gridCol w:w="647"/>
        <w:gridCol w:w="906"/>
        <w:gridCol w:w="502"/>
        <w:gridCol w:w="850"/>
        <w:gridCol w:w="1002"/>
        <w:gridCol w:w="804"/>
        <w:gridCol w:w="200"/>
        <w:gridCol w:w="1608"/>
      </w:tblGrid>
      <w:tr>
        <w:trPr>
          <w:trHeight w:val="55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彩照</w:t>
            </w:r>
          </w:p>
        </w:tc>
      </w:tr>
      <w:tr>
        <w:trPr>
          <w:trHeight w:val="55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教师资格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种类及学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高中学习填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信息真实、准确，如有不实、虚假或隐瞒，本人接受取消聘用资格的处理。特此承诺。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48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 xml:space="preserve">承诺人签名：               年 </w:t>
            </w:r>
            <w:r>
              <w:rPr>
                <w:rFonts w:ascii="楷体_GB2312" w:hAnsi="楷体_GB2312" w:eastAsia="楷体_GB2312"/>
                <w:sz w:val="24"/>
                <w:szCs w:val="4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48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  <w:szCs w:val="4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4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60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66"/>
      </w:tblGrid>
      <w:tr>
        <w:trPr>
          <w:trHeight w:val="61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4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将无违法犯罪记录证明粘贴在此处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管</w:t>
            </w: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察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考察人：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用蓝、黑色墨水笔填写，严禁打印和涂改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”栏以后的项目由相关部门根据实际情况如实填写；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现有聘用单位的人员，综合评价由原聘用单位填写；无聘用单位的人员，由就读学校或户籍所在地村（居）委会填写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察表填表说明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个人简历：从高中学习填写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社会关系：指外公、外婆、舅父、叔叔等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三、综合评价：由原聘用单位、就读学校或户籍所在地村（居）委会从思想政治表现、道德品质、业务能力、工作实绩等方面填写。内容至少要涵盖以上四方面，不允许填写单方面内容。如果是有聘用单位（企业或不是经过正式考录的事业单位不在编人员）的人员，综合评价由原聘用单位填写，同时加盖单位公章；无聘用单位的人员，由就读学校或户籍所在地村（居）委会填写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四、有无违法犯罪记录，由当地派出所或公安部门填写并盖章。要求必须到考生本人户籍所在地的派出所或公安局在该栏写明“经核查，</w:t>
      </w:r>
      <w:r>
        <w:rPr>
          <w:rFonts w:eastAsia="楷体_GB2312" w:ascii="楷体_GB2312" w:hAnsi="楷体_GB2312"/>
          <w:sz w:val="30"/>
          <w:szCs w:val="30"/>
        </w:rPr>
        <w:t>×××</w:t>
      </w:r>
      <w:r>
        <w:rPr>
          <w:rFonts w:ascii="楷体_GB2312" w:hAnsi="楷体_GB2312" w:eastAsia="楷体_GB2312"/>
          <w:sz w:val="30"/>
          <w:szCs w:val="30"/>
        </w:rPr>
        <w:t>同志在全国公安计算机信息系统中没有发现违法犯罪记录。”等语句，并盖章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招聘单位主管部门考察意见由岱岳区教育和体育局填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cp:keywords/>
  <dc:language>en-US</dc:language>
  <cp:lastModifiedBy>PC</cp:lastModifiedBy>
  <cp:lastPrinted>2019-07-16T11:01:00Z</cp:lastPrinted>
  <dcterms:modified xsi:type="dcterms:W3CDTF">2020-08-26T06:05:00Z</dcterms:modified>
  <cp:revision>41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