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人员须准备好招聘方案中要求报名时需提交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本人有效身份证、毕业证、学位证、报到证、教师资格证、学信网下载的《教育部学历证书电子注册备案表》（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应届毕业生可提供学信网下载的《教育部学籍在线验证报告》）原件及复印件</w:t>
      </w:r>
      <w:r>
        <w:rPr>
          <w:rFonts w:eastAsia="仿宋" w:cs="仿宋" w:ascii="仿宋" w:hAnsi="仿宋"/>
          <w:sz w:val="32"/>
          <w:szCs w:val="32"/>
          <w:u w:val="none"/>
        </w:rPr>
        <w:t>;</w:t>
      </w:r>
      <w:r>
        <w:rPr>
          <w:rFonts w:ascii="仿宋" w:hAnsi="仿宋" w:cs="仿宋" w:eastAsia="仿宋"/>
          <w:sz w:val="32"/>
          <w:szCs w:val="32"/>
          <w:u w:val="none"/>
        </w:rPr>
        <w:t>近期一寸同底版正面免冠彩色照片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张；在唐河县人民政府网或唐河县教育信息网下载填写《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唐河县公开招聘高中教师（第二批）报名登记表》（附件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。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"/>
        </w:rPr>
        <w:t>师范类专业毕业生如毕业证书中无明确标注“师范”字样，需提供由毕业院校验印的个人在校期间全部所学课程成绩单（有必修科目教育学、教育心理学的考试和教育实习合格成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持上述材料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室对相关材料进行审查（考生根据排队情况，自行决定先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室进行审核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室审核：</w:t>
      </w:r>
      <w:r>
        <w:rPr>
          <w:rFonts w:ascii="仿宋" w:hAnsi="仿宋" w:cs="仿宋" w:eastAsia="仿宋"/>
          <w:sz w:val="32"/>
          <w:szCs w:val="32"/>
          <w:u w:val="none"/>
        </w:rPr>
        <w:t>毕业证、学位证、报到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学信网下载的《教育部学历证书电子注册备案表》（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应届毕业生可提供学信网下载的《教育部学籍在线验证报告》）原件及复印件</w:t>
      </w:r>
      <w:r>
        <w:rPr>
          <w:rFonts w:eastAsia="仿宋" w:cs="仿宋" w:ascii="仿宋" w:hAnsi="仿宋"/>
          <w:sz w:val="32"/>
          <w:szCs w:val="32"/>
          <w:u w:val="none"/>
        </w:rPr>
        <w:t>;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"/>
        </w:rPr>
        <w:t>师范类专业毕业生如毕业证书中无明确标注“师范”字样，需提供由毕业院校验印的个人在校期间全部所学课程成绩单（有必修科目教育学、教育心理学的考试和教育实习合格成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室审核：身份证（年龄）、</w:t>
      </w:r>
      <w:r>
        <w:rPr>
          <w:rFonts w:ascii="仿宋" w:hAnsi="仿宋" w:cs="仿宋" w:eastAsia="仿宋"/>
          <w:sz w:val="32"/>
          <w:szCs w:val="32"/>
          <w:u w:val="none"/>
        </w:rPr>
        <w:t>教师资格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教室全部审核合格后，将相关材料及</w:t>
      </w:r>
      <w:r>
        <w:rPr>
          <w:rFonts w:ascii="仿宋" w:hAnsi="仿宋" w:cs="仿宋" w:eastAsia="仿宋"/>
          <w:sz w:val="32"/>
          <w:szCs w:val="32"/>
          <w:u w:val="none"/>
        </w:rPr>
        <w:t>近期一寸同底版正面免冠彩色照片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背面楷书写上本人姓名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交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教室审查、存档，并加入微信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3Z</dcterms:created>
  <dc:creator>Administrator</dc:creator>
  <dc:description/>
  <dc:language>en-US</dc:language>
  <cp:lastModifiedBy>李文达的WPS</cp:lastModifiedBy>
  <dcterms:modified xsi:type="dcterms:W3CDTF">2020-09-07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