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7"/>
        <w:gridCol w:w="535"/>
        <w:gridCol w:w="400"/>
        <w:gridCol w:w="1570"/>
        <w:gridCol w:w="1273"/>
        <w:gridCol w:w="1318"/>
        <w:gridCol w:w="1435"/>
        <w:gridCol w:w="641"/>
        <w:gridCol w:w="643"/>
      </w:tblGrid>
      <w:tr>
        <w:trPr>
          <w:trHeight w:val="27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/>
            </w:pPr>
            <w:r>
              <w:rPr>
                <w:rStyle w:val="StrongEmphasis"/>
                <w:rFonts w:ascii="等线" w:hAnsi="等线" w:cs="等线" w:eastAsia="等线"/>
                <w:b/>
                <w:color w:val="000000"/>
                <w:sz w:val="19"/>
                <w:szCs w:val="19"/>
              </w:rPr>
              <w:t>序号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/>
            </w:pPr>
            <w:r>
              <w:rPr>
                <w:rStyle w:val="StrongEmphasis"/>
                <w:rFonts w:ascii="等线" w:hAnsi="等线" w:cs="等线" w:eastAsia="等线"/>
                <w:b/>
                <w:color w:val="666666"/>
                <w:sz w:val="19"/>
                <w:szCs w:val="19"/>
                <w:u w:val="none"/>
              </w:rPr>
              <w:t>姓名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/>
            </w:pPr>
            <w:r>
              <w:rPr>
                <w:rStyle w:val="StrongEmphasis"/>
                <w:rFonts w:ascii="等线" w:hAnsi="等线" w:cs="等线" w:eastAsia="等线"/>
                <w:b/>
                <w:color w:val="000000"/>
                <w:sz w:val="19"/>
                <w:szCs w:val="19"/>
              </w:rPr>
              <w:t>性别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/>
            </w:pPr>
            <w:r>
              <w:rPr>
                <w:rStyle w:val="StrongEmphasis"/>
                <w:rFonts w:ascii="等线" w:hAnsi="等线" w:cs="等线" w:eastAsia="等线"/>
                <w:b/>
                <w:color w:val="000000"/>
                <w:sz w:val="19"/>
                <w:szCs w:val="19"/>
              </w:rPr>
              <w:t>应聘学校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/>
            </w:pPr>
            <w:r>
              <w:rPr>
                <w:rStyle w:val="StrongEmphasis"/>
                <w:rFonts w:ascii="等线" w:hAnsi="等线" w:cs="等线" w:eastAsia="等线"/>
                <w:b/>
                <w:color w:val="000000"/>
                <w:sz w:val="19"/>
                <w:szCs w:val="19"/>
              </w:rPr>
              <w:t>应聘岗位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/>
            </w:pPr>
            <w:r>
              <w:rPr>
                <w:rStyle w:val="StrongEmphasis"/>
                <w:rFonts w:ascii="等线" w:hAnsi="等线" w:cs="等线" w:eastAsia="等线"/>
                <w:b/>
                <w:color w:val="000000"/>
                <w:sz w:val="19"/>
                <w:szCs w:val="19"/>
              </w:rPr>
              <w:t>毕业院校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/>
            </w:pPr>
            <w:r>
              <w:rPr>
                <w:rStyle w:val="StrongEmphasis"/>
                <w:rFonts w:ascii="等线" w:hAnsi="等线" w:cs="等线" w:eastAsia="等线"/>
                <w:b/>
                <w:color w:val="000000"/>
                <w:sz w:val="19"/>
                <w:szCs w:val="19"/>
              </w:rPr>
              <w:t>专业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/>
            </w:pPr>
            <w:r>
              <w:rPr>
                <w:rStyle w:val="StrongEmphasis"/>
                <w:rFonts w:ascii="等线" w:hAnsi="等线" w:cs="等线" w:eastAsia="等线"/>
                <w:b/>
                <w:color w:val="000000"/>
                <w:sz w:val="19"/>
                <w:szCs w:val="19"/>
              </w:rPr>
              <w:t>学历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/>
            </w:pPr>
            <w:r>
              <w:rPr>
                <w:rStyle w:val="StrongEmphasis"/>
                <w:rFonts w:ascii="等线" w:hAnsi="等线" w:cs="等线" w:eastAsia="等线"/>
                <w:b/>
                <w:color w:val="000000"/>
                <w:sz w:val="19"/>
                <w:szCs w:val="19"/>
              </w:rPr>
              <w:t>学位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章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男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温州中学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中数学竞赛教练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浙江大学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数学与应用数学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士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李耀敏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男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温州中学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中数学竞赛教练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浙江工业大学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数学与应用数学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士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杨夏青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女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温州第二高级中学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财务人员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浙江工商大学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财务管理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孙超逸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男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温州人文高级中学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中数学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三峡大学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数学与应用数学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士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蔡旖旎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女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温州人文高级中学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美术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温州大学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美术学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士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刘梅萍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女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温州市第二外国语学校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中政治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西北师范大学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思想政治教育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士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金舒意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女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温州市第二十一中学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中地理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长春师范大学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理科学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士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郑惠虹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女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龙湾中学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中历史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暨南大学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国史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研究生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硕士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郑理威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男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龙湾区永强中学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中数学</w:t>
            </w:r>
            <w:r>
              <w:rPr>
                <w:rFonts w:eastAsia="Tahoma"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池州学院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数学与应用数学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士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邵杭蕾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女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龙湾区永强中学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中数学</w:t>
            </w:r>
            <w:r>
              <w:rPr>
                <w:rFonts w:eastAsia="Tahoma"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浙江工业大学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数学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研究生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硕士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</w:t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章安乐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女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龙湾区永强中学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中英语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上海理工大学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英语笔译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研究生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硕士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夏安乐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男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龙湾区永强中学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中历史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徽师范大学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世界史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研究生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硕士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</w:t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宓利仕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男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瓯海区第一高级中学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中数学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首都师范大学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基础数学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研究生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硕士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李文杰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女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瓯海区第一高级中学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中历史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曲阜师范大学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历史学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研究生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硕士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</w:t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党海鱼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女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瓯海区三溪中学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中地理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宝鸡文理学院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理科学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士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黄志豪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男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瓯海区三溪中学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中通用技术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嘉兴学院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械设计制造及其自动化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士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7</w:t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陈张兼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女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洞头区第一中学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中信息技术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天津大学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代教育技术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研究生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硕士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刘洁琼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女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温州市职业中等专业学校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高语文</w:t>
            </w:r>
            <w:r>
              <w:rPr>
                <w:rFonts w:eastAsia="Tahoma"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台州学院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汉语言文学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士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9</w:t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陈宇婷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女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温州市职业中等专业学校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高语文</w:t>
            </w:r>
            <w:r>
              <w:rPr>
                <w:rFonts w:eastAsia="Tahoma"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广西师范大学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国语言文学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研究生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硕士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</w:t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兴武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男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温州市职业中等专业学校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高数学</w:t>
            </w:r>
            <w:r>
              <w:rPr>
                <w:rFonts w:eastAsia="Tahoma"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池州学院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数学与应用数学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士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1</w:t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李逸群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男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温州市职业中等专业学校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高数学</w:t>
            </w:r>
            <w:r>
              <w:rPr>
                <w:rFonts w:eastAsia="Tahoma"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湖州师范学院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数学与应用数学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士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2</w:t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陈曦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女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温州市职业中等专业学校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高历史</w:t>
            </w:r>
            <w:r>
              <w:rPr>
                <w:rFonts w:eastAsia="Tahoma"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吉林师范大学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世界近代史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研究生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硕士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3</w:t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叶露霞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女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温州市职业中等专业学校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高历史</w:t>
            </w:r>
            <w:r>
              <w:rPr>
                <w:rFonts w:eastAsia="Tahoma"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温州大学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历史学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学士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4</w:t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吴茗佳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女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温州市职业中等专业学校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高历史</w:t>
            </w:r>
            <w:r>
              <w:rPr>
                <w:rFonts w:eastAsia="Tahoma"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湖州师范学院求真学院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历史学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士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5</w:t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梦艳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女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温州市职业中等专业学校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国际商务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湖州师范学院求真学院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国际经济与贸易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士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6</w:t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静静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女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温州市职业中等专业学校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国际商务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厦门大学嘉庚学院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国际经济与贸易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士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7</w:t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黄易男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女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温州市职业中等专业学校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文秘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嘉兴学院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汉语言文学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学士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8</w:t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金赫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男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温州市第二职业中等专业学校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子商务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浙江财经大学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市场营销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士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9</w:t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金尔立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男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温州市第二职业中等专业学校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美术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上海大学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美术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研究生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硕士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林玲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女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温州市第二职业中等专业学校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财务人员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江西科技学院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会计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1</w:t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倪乐智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女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温州市中等幼儿师范学校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视唱练耳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首都师范大学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音乐学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士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余诗弦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女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温州市中等幼儿师范学校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舞蹈编导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檀国大学（韩国）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舞蹈学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学士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3</w:t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陈婷婷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女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温州护士学校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高语文</w:t>
            </w:r>
            <w:r>
              <w:rPr>
                <w:rFonts w:eastAsia="Tahoma"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台州学院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汉语言文学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士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莉娜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女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温州护士学校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高数学</w:t>
            </w:r>
            <w:r>
              <w:rPr>
                <w:rFonts w:eastAsia="Tahoma"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温州大学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用数学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研究生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硕士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5</w:t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柳纪乐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男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温州护士学校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高体育（排球）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上海体育学院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体育运动训练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士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6</w:t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陈芳芳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女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温州护士学校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高体育（女，柔道）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北京体育大学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运动训练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士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7</w:t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钱甜甜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女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温州护士学校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康复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浙江中医药大学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康复治疗学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士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8</w:t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曾霜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男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温州护士学校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医务人员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温州医学院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临床医学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9</w:t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科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男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温州市学生实践学校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网络管理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浙江大学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计算机科学与技术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1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FFFFFF"/>
      <w:u w:val="none"/>
    </w:rPr>
  </w:style>
  <w:style w:type="character" w:styleId="VisitedInternetLink">
    <w:name w:val="FollowedHyperlink"/>
    <w:basedOn w:val="Style14"/>
    <w:rPr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48:04Z</dcterms:created>
  <dc:creator>123</dc:creator>
  <dc:description/>
  <dc:language>en-US</dc:language>
  <cp:lastModifiedBy>123</cp:lastModifiedBy>
  <dcterms:modified xsi:type="dcterms:W3CDTF">2020-09-07T01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