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郑州市惠济区公开招聘教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进入体检递补人员名单（高校毕业生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16"/>
        <w:gridCol w:w="1632"/>
        <w:gridCol w:w="1377"/>
        <w:gridCol w:w="1735"/>
        <w:gridCol w:w="1211"/>
        <w:gridCol w:w="1289"/>
        <w:gridCol w:w="1447"/>
        <w:gridCol w:w="1052"/>
        <w:gridCol w:w="1579"/>
      </w:tblGrid>
      <w:tr>
        <w:trPr>
          <w:tblHeader w:val="true"/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面试原始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加权系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试总成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俊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24061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.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.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常凯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624061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4.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.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.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胡代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2405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.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.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.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邹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2405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.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4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.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明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240718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6.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.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2.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.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鲁素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230147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9.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9.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刘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23032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1.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.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1.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尚高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230202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.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.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.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代素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230331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.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5.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.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  <w:tr>
        <w:trPr>
          <w:trHeight w:val="64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语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230106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8.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.8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3.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7.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递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Administrator</dc:creator>
  <dc:description/>
  <cp:keywords/>
  <dc:language>en-US</dc:language>
  <cp:lastModifiedBy>Administrator</cp:lastModifiedBy>
  <dcterms:modified xsi:type="dcterms:W3CDTF">2020-09-04T08:25:00Z</dcterms:modified>
  <cp:revision>4</cp:revision>
  <dc:subject/>
  <dc:title/>
</cp:coreProperties>
</file>