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90"/>
        <w:gridCol w:w="1500"/>
        <w:gridCol w:w="4756"/>
        <w:gridCol w:w="595"/>
      </w:tblGrid>
      <w:tr>
        <w:trPr>
          <w:trHeight w:val="66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深州市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教育系统公开招聘进入面试人员名单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锦政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基层项目→初中历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范程远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基层项目→初中生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申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基层项目→初中体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若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基层项目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基层项目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建影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津津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贾慧慧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冬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3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爱静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佳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玮琪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姗姗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宁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孟凡玮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苗天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孟丽从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0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沛睿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旭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亚男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晶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3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魏俭俭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牛梦晓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红霄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1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萌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2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道德与法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雪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5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美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文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5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美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闫根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2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炜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5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2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红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7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宝娜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5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欣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6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廷廷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5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田书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3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玉荣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9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天沛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7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曹丽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1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吕吉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2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谢帅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1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贺紫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7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6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田聪林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3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亚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4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莲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6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秋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0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喜娜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0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齐梅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6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丹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9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吕皓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3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佳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2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韩颖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3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聪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14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韩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9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卓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09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铮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5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体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胜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4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体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晗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音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音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赫赫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7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梅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8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盼盼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0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美洁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子寒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0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邢志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正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0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渠恋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董莹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9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亚雄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9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诗萌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0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润洁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8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欣爱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于文平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7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会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7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伟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9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郜新荣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6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啜萱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29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9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真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0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璟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0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郭景阳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2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郗盼盼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2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郑婷婷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1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锦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7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于笑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4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菲菲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5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晓亮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0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健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0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琳琪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4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思捷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2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沈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2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爱荣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1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冯思佳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7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2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弓倩如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7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子珍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6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新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6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崔颖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1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爱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1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窦梦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6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雪枫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4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俪宁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6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3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耿旭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3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亚洁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32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泽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3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嘉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2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小学→小学语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宋美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4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聂润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0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田颖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6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邢策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1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亚妮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3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玉倩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5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刁子朝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67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宇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3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朋叶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4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雷润则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2073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幼儿园→学前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志频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3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教中心→财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温芬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4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教中心→财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靳可心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5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教中心→工程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崔彤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5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教中心→工程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贾世雄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5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教中心→物理学（工业机器人方向）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贾兆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5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教中心→物理学（工业机器人方向）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幻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9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会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5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7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晓芝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7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萌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6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玉倩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6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晓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8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亚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47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屯富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0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历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如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0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历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灿灿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2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生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慧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2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生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一帆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2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体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2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体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尚攀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4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牛冰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3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薛宇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4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4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初中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苏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4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地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翠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4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地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于海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4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地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车翠霞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5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尹国玲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5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赛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5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晏华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6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5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武艳闪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5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6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芷瑶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5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化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任天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7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历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郭宗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7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历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冯东东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8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生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琳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8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生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郝希希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9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梦非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9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崔森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0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郭艳平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58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数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0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窦天佑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0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樊新元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亚萌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5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慧倩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1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云飒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12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文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1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军霞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1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宋亚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1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亚晴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英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莉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8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闫鹏蕊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31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莎莎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30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魏令仪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7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崔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34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星晗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33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9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韩情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010626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学→高中政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0:43Z</dcterms:created>
  <dc:creator>123</dc:creator>
  <dc:description/>
  <dc:language>en-US</dc:language>
  <cp:lastModifiedBy>123</cp:lastModifiedBy>
  <dcterms:modified xsi:type="dcterms:W3CDTF">2020-09-04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