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z w:val="44"/>
          <w:szCs w:val="44"/>
        </w:rPr>
        <w:t>年鄄城县教体系统</w:t>
      </w:r>
      <w:r>
        <w:rPr/>
        <w:t>公开招聘教师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反计划生育政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由户籍所在地计生部门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主管部门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44"/>
                <w:szCs w:val="44"/>
              </w:rPr>
              <w:t>鄄城县公开招聘教师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鄄城县幼儿园、鄄城县小学、鄄城县初级中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等职业学校、高级中学、初级中学、小学、幼儿园等，没有教师资格证书的填写“暂未取得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证书编号。无教师资格证书的填写“无”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家庭成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、综合评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公开招聘教师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一、当地派出所或公安部门意见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二、当地计生部门意见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婚考生必须到其本人户口所在地的计生部门并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“经查实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同志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结婚，暂未发现该同志违反计划生育政策的现象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三、招聘单位、主管部门意见由用人单位和主管部门填写（暂不用填写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Administrator</cp:lastModifiedBy>
  <cp:lastPrinted>2020-09-02T20:56:00Z</cp:lastPrinted>
  <dcterms:modified xsi:type="dcterms:W3CDTF">2020-09-02T15:16:00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