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面试办法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试讲的方式进行。在指定教材中确定试讲内容，考生按确定的试讲内容备课和面试。备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；报考音乐职位，若想展示个人才艺，所需乐器自带。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委当场打分，考官打分之和的平均分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），即为考生试讲现场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听从试讲室监督人员安排，待工作人员计算并公布现场试讲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“公告公示”栏目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lang w:val="en-US" w:eastAsia="zh-CN"/>
          </w:rPr>
          <w:t>yyzfw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.gov.cn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面试无关物品</w:t>
      </w:r>
      <w:r>
        <w:rPr>
          <w:rFonts w:ascii="仿宋_GB2312;仿宋" w:hAnsi="仿宋_GB2312;仿宋" w:eastAsia="仿宋_GB2312;仿宋"/>
          <w:sz w:val="32"/>
          <w:szCs w:val="32"/>
        </w:rPr>
        <w:t>进入考场（待考室、备课室、面试室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在备课和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试讲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备课和试讲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在得到准许离场的指令后应立即离开试讲室。由引导人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试讲资格或宣布试讲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16-09-05T13:36:00Z</cp:lastPrinted>
  <dcterms:modified xsi:type="dcterms:W3CDTF">2020-08-27T09:30:59Z</dcterms:modified>
  <cp:revision>4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