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年宜阳县公开招聘教师试讲教材目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高中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、初中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30"/>
        <w:gridCol w:w="1640"/>
        <w:gridCol w:w="2605"/>
        <w:gridCol w:w="2265"/>
      </w:tblGrid>
      <w:tr>
        <w:trPr>
          <w:trHeight w:val="6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版次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子与细胞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思想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经济生活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体育与健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与健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全一册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信息技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基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年级用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科技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鉴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音乐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美术鉴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美术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日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第一册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期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版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期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出版社版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期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版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日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全一册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版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Administrator</cp:lastModifiedBy>
  <cp:lastPrinted>2014-09-18T16:12:00Z</cp:lastPrinted>
  <dcterms:modified xsi:type="dcterms:W3CDTF">2020-08-27T08:12:11Z</dcterms:modified>
  <cp:revision>17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