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0</w:t>
      </w:r>
      <w:r>
        <w:rPr>
          <w:rFonts w:ascii="黑体" w:hAnsi="黑体" w:eastAsia="黑体"/>
          <w:b/>
          <w:sz w:val="44"/>
          <w:szCs w:val="44"/>
        </w:rPr>
        <w:t>年宜阳县公开招聘教师面试工作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实 施 办 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我县公开招聘教师的面试工作，根据《事业单位公开招聘人员暂行规定》（人事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令）和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宜阳县公开招聘教师实施方案》，结合工作实际情况，特制定本实施办法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指导思想和原则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公开、平等、竞争、择优”的原则，进一步规范面试程序，严肃工作纪律，努力提高面试工作水平，科学、客观、公正地为我县教育事业选拔优秀人才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在县政府的领导和县纪委监察委的监督下，由县人力资源和社会保障局、教体局组织实施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面试地点：宜阳县思源实验学校（宜阳县北城区纬一路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需佩戴口罩持</w:t>
      </w:r>
      <w:r>
        <w:rPr>
          <w:rFonts w:ascii="仿宋_GB2312;仿宋" w:hAnsi="仿宋_GB2312;仿宋" w:eastAsia="仿宋_GB2312;仿宋"/>
          <w:sz w:val="32"/>
          <w:szCs w:val="32"/>
        </w:rPr>
        <w:t>本人有效身份证、笔试准考证、面试资格确认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个人健康绿码、河南省以外考生另需持个人核酸检测报告，测量体温正常后进入考点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由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带领</w:t>
      </w:r>
      <w:r>
        <w:rPr>
          <w:rFonts w:ascii="仿宋_GB2312;仿宋" w:hAnsi="仿宋_GB2312;仿宋" w:eastAsia="仿宋_GB2312;仿宋"/>
          <w:sz w:val="32"/>
          <w:szCs w:val="32"/>
        </w:rPr>
        <w:t>进入各自待考室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-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抽签确定面试顺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面试方式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采取试讲的办法进行，在规定教材中确定（试讲教材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考点管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设置考场示意图，划出警戒线和警戒区域，根据需要设置若干待考室、备课室、面试室（试讲室）、休息室，对待考室、备课室、面试室（试讲室）、休息室等重点区域予以明确标识并实行无线信号屏蔽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面试编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编组原则上报考同一职位考生编入同一面试组；若报考同一职位的考生较少时，则相近专业合并编入一个面试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各职位面试顺序由考生抽签确定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七、面试办法和程序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在工作人员的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eastAsia="仿宋_GB2312;仿宋"/>
          <w:sz w:val="32"/>
          <w:szCs w:val="32"/>
        </w:rPr>
        <w:t>和监督下，按照面试顺序依次进行面试，备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；报考音乐职位，若想展示个人才艺，所需乐器自带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委当场打分，考官打分之和的平均分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，即为考生试讲现场成绩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评分要素为：仪容仪表、语言表达、教学目标、教学方法、教学过程、教学能力、教学效果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试讲现场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对于实际参加面试的考生人数小于或等于招聘计划的招录职位，考生面试现场成绩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者不得进入体检和考察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实际参加面试的考生人数大于聘用计划的招录职位，考生面试现场成绩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不得进入体检和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宜阳县公开招聘教师工作领导小组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MC SYSTEM</dc:creator>
  <dc:description/>
  <dc:language>en-US</dc:language>
  <cp:lastModifiedBy>Administrator</cp:lastModifiedBy>
  <cp:lastPrinted>2016-09-05T13:33:00Z</cp:lastPrinted>
  <dcterms:modified xsi:type="dcterms:W3CDTF">2020-08-31T08:01:33Z</dcterms:modified>
  <cp:revision>73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