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东营市河口区教育类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同意其应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0-08-31T03:39:2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