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1155"/>
        <w:gridCol w:w="1381"/>
        <w:gridCol w:w="1620"/>
        <w:gridCol w:w="1406"/>
        <w:gridCol w:w="1381"/>
      </w:tblGrid>
      <w:tr>
        <w:trPr>
          <w:trHeight w:val="27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文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玉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勤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海凤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倩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西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荆树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瑞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春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凌云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彩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郝巧燕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玉智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魏海娟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蔡永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0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齐彦秀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淑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陶丽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祁美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雁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俊玲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小珍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洪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苏艳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姜俊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少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71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志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7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常春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海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丽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爱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秀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婷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晓瑜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志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佳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文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建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伟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晓慧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薛丽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兴亮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徐文静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文兴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8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落圣洁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永波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翟福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唐春景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改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勇跃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雨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慧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荣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春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文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建媛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保东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叶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立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喜凤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9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宋娜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9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郭巧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邢聪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善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娟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鸿雁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石晓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芳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丽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罗亚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玉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谢秀娟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4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翔宇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5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彩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霍秀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贺振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86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小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雒彩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支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韩雁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侯勃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艳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丽萍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武保强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段艳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57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小汶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俊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4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仝果林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国成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2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彩凤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岑雪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8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琳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林斐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田先娥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缺考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梁丽霞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任俊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燕妮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丽娜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殷志欢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白晓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孙政卿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左玉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2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慧云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冬花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29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何晓娟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杜海芳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0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丽君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7.8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洋弛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曹云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玲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3.43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灿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3.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国庆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淑华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7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洁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00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立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1.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12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喜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14</w:t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100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妙娜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6.4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0:23Z</dcterms:created>
  <dc:creator>123</dc:creator>
  <dc:description/>
  <dc:language>en-US</dc:language>
  <cp:lastModifiedBy>123</cp:lastModifiedBy>
  <dcterms:modified xsi:type="dcterms:W3CDTF">2020-08-31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