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无棣县中小学教师（教练员）、幼儿教师进入面试人员诚信承诺书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郑重承诺：本人是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无棣县中小学教师（教练员）、幼儿教师进入面试人员。本人已按《公告》要求如实提供了所有证书材料，本人提供的身份证、学历证书、学位证书、教师资格证书、报到证等证书材料均真实有效，并能够在《公告》规定时间内提交其他证书材料，如届时不能按要求提供所需材料，本人自愿承担由此造成的相应后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岗位代码：</w:t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0:00Z</dcterms:created>
  <dc:creator>Administrator</dc:creator>
  <dc:description/>
  <cp:keywords/>
  <dc:language>en-US</dc:language>
  <cp:lastModifiedBy>yuyang</cp:lastModifiedBy>
  <cp:lastPrinted>2015-06-24T19:17:00Z</cp:lastPrinted>
  <dcterms:modified xsi:type="dcterms:W3CDTF">2020-08-25T03:00:00Z</dcterms:modified>
  <cp:revision>25</cp:revision>
  <dc:subject/>
  <dc:title/>
</cp:coreProperties>
</file>