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驻马店市驿城区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公开招聘教师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面试（微型课）使用教材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级中学语文教学岗位，使用教材为语文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级中学数学教学岗位，使用教材为数学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北师大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级中学英语教学岗位，使用教材为英语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北师大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级中学政治教学岗位，使用教材为政治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级中学历史教学岗位，使用教材为历史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高级中学地理教学岗位，使用教材为地理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高级中学生物教学岗位，使用教材为生物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高级中学化学教学岗位，使用教材为化学必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高级中学物理教学岗位，使用教材为物理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人教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高级中学体育教学岗位，使用教材为体育与健康（全一册）必修（人教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高中美术，使用教材为《美术鉴赏》（人民美术出版社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高中信息技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用教材为《信息技术基础（必修）》（教育科学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初中语文 七年级上册（人民教育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初中数学 七年级上册（北京师范大学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初中英语 七年级上册（人民教育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初中道德与法制 七年级上册（人民教育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初中历史 七年级上册（人民教育出版社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初中地理 七年级上册（湖南教育出版社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初中物理 八年级上册（人民教育出版社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初中生物 七年级上册（北京师范大学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初中美术 七年级上册（人民教育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初中音乐（人民音乐出版社 河南文艺出版社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初中体育与健康 七年级上册（教育科学出版社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初中信息技术 七年级下册（河南大学出版社 河南电子音像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小学语文使用教材为五年级下册（人教版部编教材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小学数学使用教材为五年级下册（人教版部编教材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小学英语使用教材为五年级下册（外语教学与研究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小学体育使用教材为五—六年级全一册（人教版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小学音乐使用教材为五年级下册（人民音乐出版社  河南文艺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小学美术使用教材为五年级下册（人教版部编教材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驻马店市第二幼儿园语言领域招聘教学岗位，使用教材为《领域式幼儿快乐资源包》中班上（海燕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驻马店市第二幼儿园科学领域招聘教学岗位，使用教材为《领域式幼儿快乐资源包》中班上（海燕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驻马店市第二幼儿园社会领域招聘教学岗位，使用教材为《领域式幼儿快乐资源包》中班上（海燕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驻马店市第二幼儿园健康领域招聘教学岗位，使用教材为《领域式幼儿快乐资源包》中班上（海燕出版社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驻马店市第二幼儿园艺术领域招聘教学岗位，使用教材为《领域式幼儿快乐资源包》中班上（海燕出版社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26:00Z</dcterms:created>
  <dc:creator>User</dc:creator>
  <dc:description/>
  <cp:keywords/>
  <dc:language>en-US</dc:language>
  <cp:lastModifiedBy>Administrator</cp:lastModifiedBy>
  <dcterms:modified xsi:type="dcterms:W3CDTF">2020-08-24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