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所携带的通讯工具，须关闭后交工作人员统一保管，体检结束离开医院时领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体检过程中，考生必须严格遵守体检纪律，按照工作人员指引和体检顺序进行体检，服从工作人员管理。在体检过程中透露个人姓名等信息的，取消体检资格；严禁弄虚作假、冒名顶替；如有意隐瞒影响聘用的疾病的考生，按照有关规定给予不予聘用或者取消聘用的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生对体检结论有疑问时，可以书面提出复检申请，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体检前一天请注意休息，少吃或不吃高脂类食品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空腹、禁食、禁水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，完成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后统一安排早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女性受检者月经期间请事先向工作人员声明，勿做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考生对可立即提供结果的体检项目，如视力、血压等可当场确定的体检结果有异议的，向工作人员提出，待体检结束统一组织复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请配合医生认真检查所有项目，勿漏检。若自动放弃某一检查项目，将会影响对您的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经工作人员确认体检项目无漏检、误检后，考生听从安排，取回代保管物品，离开体检医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考生要保持电话联络畅通。请提前查询交通路线，合理安排路途时间，注意交通安全，按时到达集合地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） 未按规定时间、地点到达的，视为自动放弃体检资格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794" w:right="85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7:00Z</dcterms:created>
  <dc:creator>微软用户</dc:creator>
  <dc:description/>
  <cp:keywords/>
  <dc:language>en-US</dc:language>
  <cp:lastModifiedBy>sawyer_cheng</cp:lastModifiedBy>
  <cp:lastPrinted>2020-08-16T11:28:00Z</cp:lastPrinted>
  <dcterms:modified xsi:type="dcterms:W3CDTF">2020-08-16T03:43:00Z</dcterms:modified>
  <cp:revision>6</cp:revision>
  <dc:subject/>
  <dc:title>2014年红旗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