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150"/>
        <w:jc w:val="lef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度蚌埠市淮上区中小学新任教师公开招聘拟入围专业测试人员名单</w:t>
      </w:r>
    </w:p>
    <w:tbl>
      <w:tblPr>
        <w:tblW w:w="9720" w:type="dxa"/>
        <w:jc w:val="left"/>
        <w:tblInd w:w="0" w:type="dxa"/>
        <w:tblLayout w:type="fixed"/>
        <w:tblCellMar>
          <w:top w:w="0" w:type="dxa"/>
          <w:left w:w="0" w:type="dxa"/>
          <w:bottom w:w="0" w:type="dxa"/>
          <w:right w:w="0" w:type="dxa"/>
        </w:tblCellMar>
      </w:tblPr>
      <w:tblGrid>
        <w:gridCol w:w="662"/>
        <w:gridCol w:w="1954"/>
        <w:gridCol w:w="1489"/>
        <w:gridCol w:w="1417"/>
        <w:gridCol w:w="1488"/>
        <w:gridCol w:w="926"/>
        <w:gridCol w:w="1784"/>
      </w:tblGrid>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序号</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准考证号</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岗位代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 </w:t>
            </w:r>
            <w:r>
              <w:rPr>
                <w:rFonts w:ascii="微软雅黑" w:hAnsi="微软雅黑" w:cs="微软雅黑" w:eastAsia="微软雅黑"/>
                <w:i w:val="false"/>
                <w:caps w:val="false"/>
                <w:smallCaps w:val="false"/>
                <w:color w:val="333333"/>
                <w:spacing w:val="0"/>
                <w:kern w:val="0"/>
                <w:sz w:val="21"/>
                <w:szCs w:val="21"/>
                <w:lang w:val="en-US" w:eastAsia="zh-CN" w:bidi="ar"/>
              </w:rPr>
              <w:t>招聘岗位</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笔试合成成绩</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政策加分</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最终笔试成绩</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71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71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7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62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32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61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6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61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50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52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9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5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7.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3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40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221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35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381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262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301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340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291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241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352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1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1.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1.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42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10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2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02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30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12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21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02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3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01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9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9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11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7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7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50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20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40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41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1.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1.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00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92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62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8.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8.1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82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7.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7.1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01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9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9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71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3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12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61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490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5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82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4.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60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3.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601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92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922</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8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600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600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600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92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9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590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8.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8.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10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0.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0.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11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112</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语文</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6.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6.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20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8.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8.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1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6.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6.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202</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5.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5.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50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6.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21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5.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21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2.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3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1.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30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51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数学</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0.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60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2.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2.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60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522</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9.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83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4.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4.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80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4.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4.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071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3.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3.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1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物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8.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8.0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9</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12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物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8.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8.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12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物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1</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0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地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9.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1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地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0.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0.6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3</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1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地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2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2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体育</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7.4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17</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体育</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3.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3.80</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51118122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00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体育</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2.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2.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8:07Z</dcterms:created>
  <dc:creator>123</dc:creator>
  <dc:description/>
  <dc:language>en-US</dc:language>
  <cp:lastModifiedBy>123</cp:lastModifiedBy>
  <dcterms:modified xsi:type="dcterms:W3CDTF">2020-08-20T02: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