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42"/>
        <w:gridCol w:w="2343"/>
        <w:gridCol w:w="566"/>
        <w:gridCol w:w="566"/>
        <w:gridCol w:w="829"/>
        <w:gridCol w:w="829"/>
        <w:gridCol w:w="842"/>
        <w:gridCol w:w="567"/>
      </w:tblGrid>
      <w:tr>
        <w:trPr>
          <w:trHeight w:val="750" w:hRule="atLeast"/>
        </w:trPr>
        <w:tc>
          <w:tcPr>
            <w:tcW w:w="825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部分学校公开选调教师专业测试成绩公示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顺序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考学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考岗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室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抽签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测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科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5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道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0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4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3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9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9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7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3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4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4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3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3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8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5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7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0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3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5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9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9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9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8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高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高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2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9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9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7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科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6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5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4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6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7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6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冲湖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冲湖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8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冲湖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5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冲湖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实验高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7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5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6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第一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1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6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2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5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5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8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5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5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9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0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20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9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3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墩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8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2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5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4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6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6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2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3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3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3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6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4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4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9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阿奎利亚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4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2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7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城实验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城关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集中心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0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高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5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0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纪城学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14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0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双凤中心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9:09Z</dcterms:created>
  <dc:creator>123</dc:creator>
  <dc:description/>
  <dc:language>en-US</dc:language>
  <cp:lastModifiedBy>123</cp:lastModifiedBy>
  <dcterms:modified xsi:type="dcterms:W3CDTF">2020-08-19T03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