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清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公开招聘新任教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校聘合同教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面试须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前自行到达考场（迟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后视为自动放弃面试资格，不得进入考场参加面试）。考生须接受体温检测并按要求佩戴口罩，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按候考室→准备室（编写教案室）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（教案不计入面试考核分值）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学科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36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cp:keywords/>
  <dc:language>en-US</dc:language>
  <cp:lastModifiedBy>freeuser</cp:lastModifiedBy>
  <cp:lastPrinted>2020-08-11T10:37:00Z</cp:lastPrinted>
  <dcterms:modified xsi:type="dcterms:W3CDTF">2020-08-17T01:05:00Z</dcterms:modified>
  <cp:revision>11</cp:revision>
  <dc:subject/>
  <dc:title/>
</cp:coreProperties>
</file>