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考生面试须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考生必须按统一规定时间，在面试当天上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进入考点，持本人身份证和面试通知单进候考室接受面试资格审查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面试考生要自觉服从工作人员的管理，进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候考</w:t>
      </w:r>
      <w:r>
        <w:rPr>
          <w:rFonts w:ascii="仿宋_GB2312;仿宋" w:hAnsi="仿宋_GB2312;仿宋" w:eastAsia="仿宋_GB2312;仿宋"/>
          <w:sz w:val="28"/>
          <w:szCs w:val="28"/>
        </w:rPr>
        <w:t>室后，主动将通讯工具交工作人员管理，不得携带手机等进入面试室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考生资格审查合格后，抽取面试顺序签，抽签后，填写“面试确认表”，然后自觉安顿在候考室候考，不得远离。不按规定到场的考生视为自动放弃面试资格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四、面试考生在等待面试期间，要在工作人员的安排下，自觉遵守考试纪律，不准高声喧哗。备课时间一到，考生要在引领员的引领下，按时进入备课室，按照指定的课题备课，面试采用试讲办法进行，每人提前备课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，试讲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面试考生进入面试室，只准带课本、教案和相关教具，不能带其他物品，否则按违规处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面试中，考生只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抽签顺</w:t>
      </w:r>
      <w:r>
        <w:rPr>
          <w:rFonts w:ascii="仿宋_GB2312;仿宋" w:hAnsi="仿宋_GB2312;仿宋" w:eastAsia="仿宋_GB2312;仿宋"/>
          <w:sz w:val="28"/>
          <w:szCs w:val="28"/>
        </w:rPr>
        <w:t>序号，不得透</w:t>
      </w:r>
      <w:r>
        <w:rPr>
          <w:rFonts w:ascii="仿宋_GB2312;仿宋" w:hAnsi="仿宋_GB2312;仿宋" w:cs="宋体" w:eastAsia="仿宋_GB2312;仿宋"/>
          <w:sz w:val="28"/>
          <w:szCs w:val="28"/>
        </w:rPr>
        <w:t>露个人姓名、籍贯、就读学院、经历等个人信息，否则视为作弊，取消面试资格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考生面试结束后，迅速离开考点，不得在考点附近逗留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面试考生违纪，视情节轻重给予警告，直至宣布取消面试资格或宣布面试成绩无效。凡在考点、考场内严重扰乱面试秩序，辱骂考官及工作人员，威胁他人安全，按有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08:00Z</dcterms:created>
  <dc:creator>微软用户</dc:creator>
  <dc:description/>
  <dc:language>en-US</dc:language>
  <cp:lastModifiedBy>李文达的WPS</cp:lastModifiedBy>
  <cp:lastPrinted>2020-08-11T15:35:00Z</cp:lastPrinted>
  <dcterms:modified xsi:type="dcterms:W3CDTF">2020-08-11T07:36:14Z</dcterms:modified>
  <cp:revision>9</cp:revision>
  <dc:subject/>
  <dc:title>2009年唐河县公开招聘中小学教师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