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郑州市惠济区公开招聘幼儿园教师（面向在职优秀幼儿园教师、在职优秀幼儿园管理人员）《领取面试通知单》人员名单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1050"/>
        <w:gridCol w:w="2605"/>
        <w:gridCol w:w="3722"/>
        <w:gridCol w:w="1080"/>
      </w:tblGrid>
      <w:tr>
        <w:trPr>
          <w:trHeight w:val="7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31983032105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1986082848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1985102401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61989020128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31991031248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1988110700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1984081404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87090502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1997031800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占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993042353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永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900429184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61991101475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1986100415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91982040704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21981030687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1985101416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芳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31989053166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1993061850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振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1988050373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霞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1982020205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90031000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95091201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61995112362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婷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1996033172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92070401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红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1995020200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21990032592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1994080630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佳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41996041800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沙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1995101900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91010761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萌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1989061755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聪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2020430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1986070277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87093000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19930808004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31992081905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21985090905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婷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1992032950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晓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1997012060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菲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1991062162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芳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1989021504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凯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1989072930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91010769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蕴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1991051300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81991102014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菲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21990111329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021990010973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21985071349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1987081760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41995021769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1986092975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琳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87112960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会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11992012400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1988122503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1989110946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若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1994062000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11991022650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兵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1994051024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1999030600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长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811988051090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21994060676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021985080905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419870910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静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6062005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1986030582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41988022300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娅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11994022725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41991052950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21995101507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87050500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烨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1989111400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811989020781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85102801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61988121100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219900510662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玲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8203104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1989121700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婷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81990080757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92032959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51996062615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1991091679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青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19920217452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1985032824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净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1990102033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89051683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61992052012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1982052515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111984111600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61989010136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万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91070850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31990032670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31989020553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凤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1991080780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21993122321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41988122500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辰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1986031380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81994061554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1994120372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8032657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小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1990100102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梦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31992092000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31997101465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艳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083065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92083102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6120840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1989061245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利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1985040935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芸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31989021000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1984101264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优秀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樂</cp:lastModifiedBy>
  <dcterms:modified xsi:type="dcterms:W3CDTF">2020-08-10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