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30"/>
          <w:szCs w:val="30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2"/>
          <w:sz w:val="30"/>
          <w:szCs w:val="30"/>
          <w:lang w:val="en-US" w:eastAsia="zh-CN" w:bidi="ar"/>
        </w:rPr>
        <w:t>2020</w:t>
      </w:r>
      <w:r>
        <w:rPr>
          <w:rFonts w:ascii="Times New Roman" w:hAnsi="Times New Roman" w:cs="Times New Roman" w:eastAsia="方正小标宋简体"/>
          <w:kern w:val="2"/>
          <w:sz w:val="30"/>
          <w:szCs w:val="30"/>
          <w:lang w:val="en-US" w:eastAsia="zh-CN" w:bidi="ar"/>
        </w:rPr>
        <w:t>年郑州市惠济区公开招聘幼儿园教师（面向高校毕业生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sz w:val="30"/>
          <w:szCs w:val="30"/>
          <w:lang w:val="en-US" w:eastAsia="zh-CN"/>
        </w:rPr>
        <w:t>进入面试资格确认人员名单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53"/>
        <w:gridCol w:w="1753"/>
        <w:gridCol w:w="960"/>
        <w:gridCol w:w="1256"/>
        <w:gridCol w:w="851"/>
        <w:gridCol w:w="1528"/>
      </w:tblGrid>
      <w:tr>
        <w:trPr>
          <w:trHeight w:val="4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笔试原始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加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程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6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若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9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3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明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4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卫玲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3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雷荣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5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姚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8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百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2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钱路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4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思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1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8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梁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4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冯甜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5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段淑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6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洪蓓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博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9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佳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9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丹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6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双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9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怡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8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颖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5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沙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冬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毛梦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筱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1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吴雨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9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赵雪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1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8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赵青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马佳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3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员凯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6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郭瑞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7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吴博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8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郑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4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淑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7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安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9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连香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5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邢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5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汪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5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苏鑫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6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贾紫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9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赵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3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倩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6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妍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3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郭向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1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慧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郑语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3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郭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4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唐燕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4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佩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1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贺喜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4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乔玉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4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史敏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9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霁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5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明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6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5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艺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5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白银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8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冯一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4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郭梦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8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素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3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尹甘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0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郭炀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6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婷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4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方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5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曹雅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2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2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付雅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1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聂晶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1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8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海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4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石保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3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8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韩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1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平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2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贾韫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9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冰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1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俊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4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小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5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赵田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8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蔡睿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2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淑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5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彦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5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贾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2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3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琳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4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付月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9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秦子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3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靳昭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1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胥嫒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7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晴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1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圆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6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心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5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郑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4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牛泽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5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闫亦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莫慧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8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佩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8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启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吴冰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柯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3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郑梓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2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元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6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胜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8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苏文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9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史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3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孙淑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5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乔梦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3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盼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5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袁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5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梦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1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亚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7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7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1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赵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4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崔慧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6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房晓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3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吴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2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弘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5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马路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0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淑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5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翁杉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5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7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鑫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0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郭亭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2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付梦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9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4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白潇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8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郑胜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6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孟庆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高文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7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赵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赵璐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5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超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5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高明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1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朱文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6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萌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8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晶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1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侯姚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3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耿海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2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何英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1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思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2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胡素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7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秦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9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袁晓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2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宋喜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2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红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8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灵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1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4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岳秋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8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梁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2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郭艳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4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梦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7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皓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8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温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3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赵雅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6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高晓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露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9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姚素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2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6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孙利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7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耿杨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3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穆丹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2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胡孟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9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徐艺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3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文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5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朝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5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亚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9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彭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3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赵晓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2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蔡琪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7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明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5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2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马优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5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梦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2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黎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7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雨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3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蒋瑞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5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凯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段艳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6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马倩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9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1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马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6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蔡宇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9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玉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1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媛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4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关赛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9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石双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1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雨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6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闫茜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7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3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任翔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9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孙佳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0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毛倩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2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司兆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3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冰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8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马萌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8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嘉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柳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5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吕文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3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9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盼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7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梁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3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常胜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7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郑梦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婷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6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8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红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1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高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7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薛燕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9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晓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9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杜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4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文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陈诗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5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葛文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3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梦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6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思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3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翟常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1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菁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4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韩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淑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66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4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赵长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5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梦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6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白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8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吴晓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8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6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晨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9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梁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9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常宁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9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常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9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5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唐梦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6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慧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5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罗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3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竟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7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袁金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骆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3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杨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2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于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0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8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远笑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2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思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9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司淑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6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冰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2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明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5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乔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3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翟艳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蔡凤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4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廉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雅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5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岳宇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5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杜文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6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曹晨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4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璐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姚海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3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马瑞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6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张雨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瑞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5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翟露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田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4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楚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5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郝晨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7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孙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1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牛亚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04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6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郭秀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5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万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5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王茗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7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李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13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唐萌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22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刘亢清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1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郭慧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33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何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49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  <w:tr>
        <w:trPr>
          <w:trHeight w:val="2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闫亦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080850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面试资格确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樂</cp:lastModifiedBy>
  <dcterms:modified xsi:type="dcterms:W3CDTF">2020-08-10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