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bidi w:val="0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hd w:val="solid" w:color="FFFFFF" w:fill="auto"/>
        <w:bidi w:val="0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hd w:fill="FFFFFF" w:val="clear"/>
        </w:rPr>
        <w:t>实施“先上岗、再考证”相关要求解释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校毕业生：包括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和择业期毕业生（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毕业但还未落实工作单位的毕业生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政治素质：网上报名阶段可用《个人承诺书》暂时代替。资格复查时以有关部门的“思想品德鉴定意见”为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原则上由毕业学校出具，择业期毕业生由户口所在地居委会或村委会出具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话水平：以全国通用的普通话水平测试等级证书为凭据。报考语文学科岗位的普通话水平测试等级要达到二级甲等及以上，报考其他学科岗位的普通话水平测试等级要达到二级乙等及以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体条件：以近半年县级及以上医院作出结论认定的“体检表”为准，体检标准参照《海南省申请教师资格人员体检表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订）执行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可提交学校毕业体检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五指山市（通什镇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1:00Z</dcterms:created>
  <dc:creator>黎东</dc:creator>
  <dc:description/>
  <dc:language>en-US</dc:language>
  <cp:lastModifiedBy>黎东</cp:lastModifiedBy>
  <dcterms:modified xsi:type="dcterms:W3CDTF">2020-07-13T14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