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年度洛阳市洛龙区</w:t>
      </w:r>
      <w:r>
        <w:rPr/>
        <w:t>直接招录教师报名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"/>
        <w:gridCol w:w="685"/>
        <w:gridCol w:w="591"/>
        <w:gridCol w:w="992"/>
        <w:gridCol w:w="1134"/>
        <w:gridCol w:w="580"/>
        <w:gridCol w:w="824"/>
        <w:gridCol w:w="14"/>
        <w:gridCol w:w="398"/>
        <w:gridCol w:w="963"/>
        <w:gridCol w:w="391"/>
        <w:gridCol w:w="474"/>
        <w:gridCol w:w="467"/>
        <w:gridCol w:w="1218"/>
      </w:tblGrid>
      <w:tr>
        <w:trPr>
          <w:trHeight w:val="1478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42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水平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（拟申请）教师资格情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</w:t>
            </w:r>
          </w:p>
        </w:tc>
      </w:tr>
      <w:tr>
        <w:trPr>
          <w:trHeight w:val="54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持有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持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笔试、面试均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笔试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参加考试或笔试未通过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证情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持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743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86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</w:tr>
      <w:tr>
        <w:trPr>
          <w:trHeight w:val="8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保  证 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保证按时毕业，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底前提供毕业证和学位证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因提供虚假情况或未能按时提供毕业证、学位证和相应教师资格证（按“先上岗，再考证”的政策执行）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69215</wp:posOffset>
                      </wp:positionV>
                      <wp:extent cx="7560310" cy="3371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37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3031"/>
                                    <w:gridCol w:w="2839"/>
                                    <w:gridCol w:w="2701"/>
                                    <w:gridCol w:w="2771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招录小组审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复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2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400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40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960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9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2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</w:rPr>
                                          <w:t>要  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对照招录公告，确认本人符合招录范围和对象要求，具备招录条件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保证所填内容真实、准确，姓名、出生年月与身份证信息相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．“教师资格情况”栏，按申请教师资格种类及学科填写，未取得的，按拟申请的层次和学科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求职简历、有效身份证、在校期间成绩单、教师资格证、英语等级证书、获奖证书等资料拍照一并上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65.5pt;mso-wrap-distance-left:9pt;mso-wrap-distance-right:9pt;mso-wrap-distance-top:0pt;mso-wrap-distance-bottom:0pt;margin-top:5.4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031"/>
                              <w:gridCol w:w="2839"/>
                              <w:gridCol w:w="2701"/>
                              <w:gridCol w:w="27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招录小组审查意见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96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9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对照招录公告，确认本人符合招录范围和对象要求，具备招录条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保证所填内容真实、准确，姓名、出生年月与身份证信息相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．“教师资格情况”栏，按申请教师资格种类及学科填写，未取得的，按拟申请的层次和学科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求职简历、有效身份证、在校期间成绩单、教师资格证、英语等级证书、获奖证书等资料拍照一并上传。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Times New Roman"/>
      <w:i/>
      <w:iCs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1:00Z</dcterms:created>
  <dc:creator>Administrators</dc:creator>
  <dc:description/>
  <cp:keywords/>
  <dc:language>en-US</dc:language>
  <cp:lastModifiedBy>user</cp:lastModifiedBy>
  <cp:lastPrinted>2020-06-02T15:48:00Z</cp:lastPrinted>
  <dcterms:modified xsi:type="dcterms:W3CDTF">2020-07-22T03:04:00Z</dcterms:modified>
  <cp:revision>1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