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1470"/>
        <w:gridCol w:w="4440"/>
        <w:gridCol w:w="825"/>
        <w:gridCol w:w="2430"/>
        <w:gridCol w:w="1035"/>
        <w:gridCol w:w="2025"/>
        <w:gridCol w:w="1035"/>
        <w:gridCol w:w="1830"/>
        <w:gridCol w:w="1035"/>
        <w:gridCol w:w="435"/>
        <w:gridCol w:w="1035"/>
        <w:gridCol w:w="435"/>
        <w:gridCol w:w="630"/>
        <w:gridCol w:w="1230"/>
      </w:tblGrid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姓名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准考证号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位名称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招考人数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目一名称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目一成绩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目二名称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目二成绩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目三名称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目三成绩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加分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笔试总成绩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名次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分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何蕊霞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63220100611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04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门源县教育局小学语文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 xml:space="preserve">(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特岗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)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3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6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语文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5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.2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一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樊晓雪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63220100802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04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门源县教育局小学语文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 xml:space="preserve">(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特岗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)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6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0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语文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9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.8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一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雨梅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63220100701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04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门源县教育局小学语文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 xml:space="preserve">(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特岗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)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1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8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语文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2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.6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一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窦海景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263220102612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09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高中语文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3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语文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9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.6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一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包鑫玥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263220102603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09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高中语文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8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5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语文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.4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一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裴启玲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263220102610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09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高中语文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0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4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语文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5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.93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一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明燕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263220102613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09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高中语文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4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9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语文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6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.73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一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跟兄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263220102601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09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高中语文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4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语文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.2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一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海霞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263220102616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09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高中语文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8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3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语文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.2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一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冯永青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63220100627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17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小学语文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 xml:space="preserve">(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特岗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)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2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2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语文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3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.8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一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夏雪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63220100626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17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小学语文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 xml:space="preserve">(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特岗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)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4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语文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3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.8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一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胡顺存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63220100602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17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小学语文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 xml:space="preserve">(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特岗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)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1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6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语文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3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.2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一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海霞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63220100607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17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小学语文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 xml:space="preserve">(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特岗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)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3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9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语文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8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.93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一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朱丽蓉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63220100808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17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小学语文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 xml:space="preserve">(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特岗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)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2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6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语文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1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.53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一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玉芬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63220100706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17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小学语文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 xml:space="preserve">(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特岗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)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3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语文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.33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一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南措吉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63220100723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17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小学语文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 xml:space="preserve">(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特岗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)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8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4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语文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1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.2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一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英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63220100705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17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小学语文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 xml:space="preserve">(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特岗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)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4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1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语文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5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.2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一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玉洁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63220100712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17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小学语文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 xml:space="preserve">(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特岗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)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2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0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语文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.13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一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邓德红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63220100720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17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小学语文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 xml:space="preserve">(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特岗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)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5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3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语文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9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.13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一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辉东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63220100110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05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门源县教育局小学数学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 xml:space="preserve">(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特岗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)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0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3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数学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4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.6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丽花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63220100201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05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门源县教育局小学数学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 xml:space="preserve">(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特岗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)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7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2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数学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2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.2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靳占萍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63220100122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05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门源县教育局小学数学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 xml:space="preserve">(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特岗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)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1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0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数学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2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.53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罗思玲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63220100225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05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门源县教育局小学数学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 xml:space="preserve">(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特岗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)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2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3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数学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.73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悦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63220100103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05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门源县教育局小学数学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 xml:space="preserve">(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特岗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)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4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3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数学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.73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杜慧萍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63220100228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05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门源县教育局小学数学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 xml:space="preserve">(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特岗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)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2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3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数学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5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.6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童先菊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363220102907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10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高中数学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4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8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数学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.8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贾有兰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363220102903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10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高中数学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9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0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数学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.6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什姐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363220102901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10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高中数学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5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1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数学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3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成力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63220100224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18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小学数学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 xml:space="preserve">(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特岗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)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5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8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数学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8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.4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金宝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63220100126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18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小学数学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 xml:space="preserve">(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特岗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)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1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9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数学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4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.4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兴福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63220100124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18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小学数学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 xml:space="preserve">(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特岗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)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1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0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数学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4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.33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春英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63220100101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18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小学数学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 xml:space="preserve">(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特岗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)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5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6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数学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.73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翠莲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63220100129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18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小学数学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 xml:space="preserve">(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特岗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)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8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数学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6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.13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韩梅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63220100104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18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小学数学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 xml:space="preserve">(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特岗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)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2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7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数学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9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.53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子晨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363220102917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25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海晏县教育局初中数学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 xml:space="preserve">(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特岗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)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2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0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数学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.4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罗永雪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363220102911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25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海晏县教育局初中数学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 xml:space="preserve">(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特岗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)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5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3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数学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.6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朋毛措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363220102913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25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海晏县教育局初中数学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 xml:space="preserve">(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特岗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)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1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数学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1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.0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陶蕾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63220100109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26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海晏县教育局小学数学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 xml:space="preserve">(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特岗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)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9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5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数学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3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.4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林瑛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63220100230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26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海晏县教育局小学数学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 xml:space="preserve">(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特岗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)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4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7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数学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5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.4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扎西吉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63220100222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26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海晏县教育局小学数学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 xml:space="preserve">(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特岗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)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2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5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数学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.53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辛莲霞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463220102314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12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初中英语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1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9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英语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3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.6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三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冯全芳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463220102307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12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初中英语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0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6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英语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2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.2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三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桂珍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463220102311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12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初中英语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5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9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英语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9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.93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三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任晓雯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463220102313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12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初中英语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4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5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英语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.93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三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永红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463220102302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12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初中英语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4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英语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.2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三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生亭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463220102306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12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初中英语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9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3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英语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7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三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童旭杨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63220100319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19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小学英语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7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3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英语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.73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三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玉霞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63220100301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19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小学英语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4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6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英语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.93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三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雪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63220100310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19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小学英语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6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英语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.13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三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蔡玲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63220100312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19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小学英语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4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2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英语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8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.0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三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丁玉萍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63220100309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19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小学英语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5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英语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.2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三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莲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63220100329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19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小学英语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9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英语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.2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三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永娟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63220100308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19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小学英语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1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6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英语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.93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三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才旦卓玛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63220100404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19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小学英语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2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5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英语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8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.8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三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卓玛吉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63220100327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19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小学英语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8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2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英语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.6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三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贝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463220100407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27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海晏县教育局小学英语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 xml:space="preserve">(1)(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特岗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)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0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4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英语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9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.8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三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增艳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463220100414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27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海晏县教育局小学英语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 xml:space="preserve">(1)(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特岗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)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0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7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英语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.2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三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冯蓉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463220100423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27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海晏县教育局小学英语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 xml:space="preserve">(1)(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特岗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)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8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0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英语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.93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三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才郎吉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463220100418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27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海晏县教育局小学英语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 xml:space="preserve">(1)(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特岗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)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8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9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英语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.73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三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永燕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463220100409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27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海晏县教育局小学英语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 xml:space="preserve">(1)(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特岗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)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英语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三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元春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463220100412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27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海晏县教育局小学英语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 xml:space="preserve">(1)(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特岗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)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9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9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英语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.4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三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冯梦玲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63220100307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28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海晏县教育局小学英语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(2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定向招聘在海北州服务期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且考核合格的“三类”基层服务生）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8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4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英语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.6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三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守霞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63220100326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28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海晏县教育局小学英语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(2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定向招聘在海北州服务期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且考核合格的“三类”基层服务生）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4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英语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8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.8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三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措卓玛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63220102421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03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门源县教育局初中政治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0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3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政治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.6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四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赵婷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63220102416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03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门源县教育局初中政治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5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政治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.8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四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晓青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63220102404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03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门源县教育局初中政治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8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0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政治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.33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四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东可吉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63220102021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15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初中藏文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2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3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藏语文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.4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四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拉毛措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63220101919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15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初中藏文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9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4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藏语文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3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四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看着措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63220101921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15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初中藏文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9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6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藏语文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4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.33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四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才让多杰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63220102429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16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初中政治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4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政治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.4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四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谈桂萍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63220102426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16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初中政治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9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1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政治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.6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四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才让扎西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63220102501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16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初中政治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2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4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政治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.33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四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雅男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63220102414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24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海晏县教育局高中政治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9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5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政治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.2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四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多杰措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63220102425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24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海晏县教育局高中政治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8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1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政治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6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.0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四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柏景蓉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63220102417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24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海晏县教育局高中政治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4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2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政治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3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四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敏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63220101810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01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门源县教育局高中化学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9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0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化学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3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.4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五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苏国琴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63220101820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01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门源县教育局高中化学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5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3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化学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6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.8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五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正鹏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63220101828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01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门源县教育局高中化学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8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化学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6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.8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五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韩芳庆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63220101803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01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门源县教育局高中化学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8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8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化学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9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.2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五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卡毛加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63220101804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01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门源县教育局高中化学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1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7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化学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9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.6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五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晓梅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63220101824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01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门源县教育局高中化学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2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化学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7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.53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五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有花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63220102804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02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门源县教育局高中生物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1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0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生物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2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.0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五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冶海蕊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63220102801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02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门源县教育局高中生物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8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4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生物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8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.6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五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燕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63220102803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02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门源县教育局高中生物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6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2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生物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.33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五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海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63220101805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11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高中化学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4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5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化学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.6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五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宋桂秀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63220101819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11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高中化学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2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化学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五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银平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63220101829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11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高中化学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1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8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化学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3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.6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五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坚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63220102709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13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初中物理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8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6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物理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.0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五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青花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63220102705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13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初中物理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2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物理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.4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五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朋文才让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63220102707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13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初中物理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8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3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物理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1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6.2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五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润昕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63220102207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14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初中美术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6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7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美术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9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六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朱晓红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63220102203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14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初中美术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5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7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美术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1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.6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六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苏文静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63220102205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14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初中美术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1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中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8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学美术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.2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六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严启梅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863220100521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20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小学美术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5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1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美术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6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.6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六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任萌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863220100508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20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小学美术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6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美术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.6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六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井琳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863220100510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20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小学美术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8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2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美术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5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.2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六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多杰焕爵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663220100914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21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小学音乐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8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3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音乐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4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.4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六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晓惠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663220100909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21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小学音乐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8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音乐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1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.2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六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拉毛杨盖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663220100902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21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小学音乐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1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6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音乐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6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.8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六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婧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663220100905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21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小学音乐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音乐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.6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六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董桂瑾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663220100912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21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小学音乐教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6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学音乐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3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4.93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六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翟燕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163220101306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06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门源县教育局学前教育教师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8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前教育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.4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七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贵峥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163220101003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06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门源县教育局学前教育教师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9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8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前教育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9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.2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七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宋吉玲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163220101028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06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门源县教育局学前教育教师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7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9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前教育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5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.6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七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艳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163220101309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06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门源县教育局学前教育教师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3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前教育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.6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七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雷延青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163220101226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06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门源县教育局学前教育教师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2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0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前教育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3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.93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七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赵忠萍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163220101112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06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门源县教育局学前教育教师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8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1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前教育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.93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七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焦淑珍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163220101222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06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门源县教育局学前教育教师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8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8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前教育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.33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七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云晓旭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163220101219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06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门源县教育局学前教育教师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1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0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前教育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8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.8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七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福秀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163220101229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06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门源县教育局学前教育教师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1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2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前教育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4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.73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七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占秀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163220101505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06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门源县教育局学前教育教师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1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前教育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.6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七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言秀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163220101123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06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门源县教育局学前教育教师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1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3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前教育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.4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七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车晓丽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4163220101524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22201006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门源县教育局学前教育教师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）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4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82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98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学前教育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76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63.4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13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31313"/>
                <w:spacing w:val="0"/>
                <w:sz w:val="19"/>
                <w:szCs w:val="19"/>
              </w:rPr>
              <w:t>第七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递补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延菊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163220101502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07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门源县教育局学前教育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(2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定向招聘在海北州服务期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且考核合格的“三类”基层服务生）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3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3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前教育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.8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七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长春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163220101110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07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门源县教育局学前教育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(2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定向招聘在海北州服务期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且考核合格的“三类”基层服务生）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5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3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前教育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.6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七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正静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163220101320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07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门源县教育局学前教育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(2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定向招聘在海北州服务期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且考核合格的“三类”基层服务生）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6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4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前教育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6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.8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七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朵艳玲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163220101608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07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门源县教育局学前教育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(2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定向招聘在海北州服务期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且考核合格的“三类”基层服务生）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0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前教育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.0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七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明录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163220101113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07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门源县教育局学前教育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(2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定向招聘在海北州服务期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且考核合格的“三类”基层服务生）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5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前教育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.73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七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索南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163220101626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07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门源县教育局学前教育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(2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定向招聘在海北州服务期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且考核合格的“三类”基层服务生）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4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5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前教育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2.2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七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韩玉香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163220101107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08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门源县教育局学前教育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(3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定向招聘海北州建档立卡贫困家庭高校毕业生）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8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7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前教育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.53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七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石秀琴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163220101609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08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门源县教育局学前教育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(3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定向招聘海北州建档立卡贫困家庭高校毕业生）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9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前教育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.53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七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艳德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163220101029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08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门源县教育局学前教育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(3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定向招聘海北州建档立卡贫困家庭高校毕业生）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6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前教育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.4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七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才仁卓玛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163220101212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08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门源县教育局学前教育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(3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定向招聘海北州建档立卡贫困家庭高校毕业生）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3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前教育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6.8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七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霞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163220101420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08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门源县教育局学前教育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(3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定向招聘海北州建档立卡贫困家庭高校毕业生）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2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前教育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4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6.53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七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应兰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163220101418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08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门源县教育局学前教育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(3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定向招聘海北州建档立卡贫困家庭高校毕业生）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1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前教育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0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1.0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七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晓兰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163220101207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22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学前教育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(1)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6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9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前教育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9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.6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八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昝桂萍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163220101224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22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学前教育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(1)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4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0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前教育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.6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八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贺志敏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163220101506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22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学前教育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(1)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1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0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前教育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.4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八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金兰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163220101630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22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学前教育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(1)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1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0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前教育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.13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八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宋吉桂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163220101127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22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学前教育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(1)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5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0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前教育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8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八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丽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163220101223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22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学前教育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(1)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4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2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前教育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.4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八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卓玛措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163220101512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22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学前教育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(1)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2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前教育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.13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八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静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163220101705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22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学前教育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(1)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8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6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前教育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.8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八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宋海霞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163220101530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22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学前教育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(1)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1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0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前教育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6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.4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八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唐亚程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163220101615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22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学前教育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(1)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3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前教育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4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.4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八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晶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163220101214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22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学前教育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(1)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9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4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前教育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.33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八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苏雅莉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163220101308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22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学前教育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(1)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6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7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前教育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.4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八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彩婷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163220101427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23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学前教育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(2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定向招聘在海北州服务期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且考核合格的“三类”基层服务生）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4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3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前教育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5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.0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八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雪莲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163220101211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23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学前教育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(2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定向招聘在海北州服务期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且考核合格的“三类”基层服务生）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8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7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前教育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.5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.4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八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婷婷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163220101105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23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学前教育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(2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定向招聘在海北州服务期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且考核合格的“三类”基层服务生）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.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1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前教育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.4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八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仁青措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163220101508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23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学前教育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(2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定向招聘在海北州服务期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且考核合格的“三类”基层服务生）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5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7.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前教育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.93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八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沈梅花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163220101629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23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学前教育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(2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定向招聘在海北州服务期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且考核合格的“三类”基层服务生）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1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前教育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.6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八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春梅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163220101021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201023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祁连县教育局学前教育教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(2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定向招聘在海北州服务期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且考核合格的“三类”基层服务生）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能力倾向测验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综合应用能力（小学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3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前教育学科素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6.6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righ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八组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进入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55:09Z</dcterms:created>
  <dc:creator>123</dc:creator>
  <dc:description/>
  <dc:language>en-US</dc:language>
  <cp:lastModifiedBy>123</cp:lastModifiedBy>
  <dcterms:modified xsi:type="dcterms:W3CDTF">2020-07-22T07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