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参加面试防疫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公告，承诺已知悉告知事项，并自愿遵守相关要求，如实填写来（返）阳泉出行记录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7"/>
        <w:gridCol w:w="1918"/>
        <w:gridCol w:w="2128"/>
        <w:gridCol w:w="2128"/>
      </w:tblGrid>
      <w:tr>
        <w:trPr>
          <w:trHeight w:val="8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行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记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入住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或者宾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或宾馆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发时间及乘坐航班、车次（自驾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回时间及乘坐航班、车次（自驾）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dc:language>en-US</dc:language>
  <cp:lastModifiedBy>Administrator</cp:lastModifiedBy>
  <cp:lastPrinted>2020-03-03T16:52:00Z</cp:lastPrinted>
  <dcterms:modified xsi:type="dcterms:W3CDTF">2020-07-20T10:15:0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