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教育局局属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专项招聘教师进入体检人员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新乡市教育局局属学校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专项招聘教师公告》，经过报名、面试等环节，现将进入体检人员名单进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体检时间定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。请进入体检的考生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早上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到新乡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公园东门（新乡市和平路与人民路交叉口向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路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集合，未在规定时间到达者视为自动放弃。请进入体检人员携带身份证，并佩戴医用外科口罩，出示防疫健康码（绿码），服从工作人员安排，保持社交距离（具体要求见附件）。体检费用由考生自理，每名考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请准备好零钱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体检按照《河南省教师资格申请人员体格检查标准》，由新乡市教育局委托医疗机构进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3519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373-3552676  0373-369659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乡市教育局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考生疫情防控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体检考生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到达指定地点时如乘坐公共交通工具，需要全程佩戴口罩，可佩戴一次性手套，并做好手部卫生，同时注意社交距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应按照规定时间到达集合地点。考生到达集合地点，应当主动出示本人防疫健康码信息（绿码），并按要求主动接受体温测量。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且无咳嗽等呼吸道异常症状者方可进行体检；经现场确认有体温异常或呼吸道异常症状者，不得进行体检，并配合到定点收治医院发热门诊就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为避免影响体检，有境外活动史、来自国内疫情中高风险地区的考生以及与新冠病毒肺炎确诊、疑似病例或无症状感染者有密切接触史的考生，请按照疫情防控有关规定，自觉接受隔离观察和核酸检测，并于体检当天提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如因有相关旅居史、密切接触史等流行病学史被集中隔离，体检当天无法到达报到的，视为主动放弃资格。仍处于新冠肺炎治疗期或出院观察期，以及其他个人原因无法参加体检的考生，按主动放弃资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及体检必要时按要求及时摘戴口罩外，其余时间应当全程佩戴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体检期间，考生要自觉维护考试秩序，与其他考生保持安全距离，服从现场工作人员安排，体检结束后按规定有序离场。考生在考试过程中被发现或主动报告身体不适，经复测复查确有发热、咳嗽等呼吸道异常症状，由医疗机构进行个案预判，由医护人员按规定妥善处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在体检前应签署《承诺书》，承诺已知悉告知事项和防疫要求，自愿承担因不实承诺应承担的相关责任，接受相应处理。凡隐瞒或谎报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；如有违法情况，将依法追究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ind w:firstLine="72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所携带的通讯工具，须关闭后交工作人员统一保管，体检结束离开医院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，上身勿带金属饰品，以免影响胸透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。体检当日需禁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以上，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-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为宜，不宜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eastAsia="仿宋_GB2312"/>
          <w:sz w:val="32"/>
          <w:szCs w:val="32"/>
        </w:rPr>
        <w:t>（空腹）。抽血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腹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完成后可进食早餐</w:t>
      </w:r>
      <w:r>
        <w:rPr>
          <w:rFonts w:ascii="仿宋_GB2312" w:hAnsi="仿宋_GB2312" w:eastAsia="仿宋_GB2312"/>
          <w:sz w:val="32"/>
          <w:szCs w:val="32"/>
          <w:lang w:eastAsia="zh-CN"/>
        </w:rPr>
        <w:t>，采血宜在早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前完成，采血前避免剧烈运动，不良情绪，需静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后采血为宜</w:t>
      </w:r>
      <w:r>
        <w:rPr>
          <w:rFonts w:ascii="仿宋_GB2312" w:hAnsi="仿宋_GB2312" w:eastAsia="仿宋_GB2312"/>
          <w:sz w:val="32"/>
          <w:szCs w:val="32"/>
        </w:rPr>
        <w:t>（早餐免费提供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结束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对可立即提供结果的体检项目，如视力、身高、血压等可当场确定的体检结果有异议的，向工作人员提出，待体检结束统一组织复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结束后，考生听从安排，离开体检医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eastAsia="zh-CN"/>
        </w:rPr>
        <w:t>体检当天</w:t>
      </w:r>
      <w:r>
        <w:rPr>
          <w:rFonts w:ascii="仿宋_GB2312" w:hAnsi="仿宋_GB2312" w:eastAsia="仿宋_GB2312"/>
          <w:sz w:val="32"/>
          <w:szCs w:val="32"/>
        </w:rPr>
        <w:t>宜穿</w:t>
      </w:r>
      <w:r>
        <w:rPr>
          <w:rFonts w:ascii="仿宋_GB2312" w:hAnsi="仿宋_GB2312" w:eastAsia="仿宋_GB2312"/>
          <w:sz w:val="32"/>
          <w:szCs w:val="32"/>
          <w:lang w:eastAsia="zh-CN"/>
        </w:rPr>
        <w:t>宽松舒适分体衣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袖口不宜过紧，</w:t>
      </w:r>
      <w:r>
        <w:rPr>
          <w:rFonts w:ascii="仿宋_GB2312" w:hAnsi="仿宋_GB2312" w:eastAsia="仿宋_GB2312"/>
          <w:sz w:val="32"/>
          <w:szCs w:val="32"/>
        </w:rPr>
        <w:t>不宜穿有金属纽扣的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衣</w:t>
      </w:r>
      <w:r>
        <w:rPr>
          <w:rFonts w:ascii="仿宋_GB2312" w:hAnsi="仿宋_GB2312" w:eastAsia="仿宋_GB2312"/>
          <w:sz w:val="32"/>
          <w:szCs w:val="32"/>
          <w:lang w:eastAsia="zh-CN"/>
        </w:rPr>
        <w:t>，女士不宜穿连脚丝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有晕针病史者，在抽血前请告知工作人员，做好防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时请佩戴口罩，勤洗手，每个诊室门口都有手部消毒液，排队时请间隔一米距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125"/>
        <w:gridCol w:w="1125"/>
        <w:gridCol w:w="1935"/>
        <w:gridCol w:w="2880"/>
        <w:gridCol w:w="1770"/>
      </w:tblGrid>
      <w:tr>
        <w:trPr>
          <w:trHeight w:val="540" w:hRule="atLeast"/>
        </w:trPr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名单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签约学校及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7XXXXXXXXXX9583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XXXXXXXXXX45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XXXXXXXXXX50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倩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XXXXXXXXXX69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XXXXXXXXXX15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亚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XXXXXXXXXX73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媛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小学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XXXXXXXXXX0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民族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小学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XXXXXXXXXX3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小学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5XXXXXXXXXX762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承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小学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XXXXXXXXXX15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怡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小学 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XXXXXXXXXX05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奕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小学 美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7XXXXXXXXXX052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林业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小学 美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XXXXXXXXXX10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诗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小 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6XXXXXXXXXX2403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小 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XXXXXXXXXX45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一小 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XXXXXXXXXX25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州 大 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十二中 高中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XXXXXXXXXX35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欣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XXXXXXXXXX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7XXXXXXXXXX2524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晚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XXXXXXXXXX68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 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XXXXXXXXXX12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 信息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XXXXXXXXXX956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中 高中生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XXXXXXXXXX69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中 初中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XXXXXXXXXX06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 高中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XXXXXXXXXX95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蒙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XXXXXXXXXX40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坤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XXXXXXXXXX48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XXXXXXXXXX00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亮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中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XXXXXXXXXX65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改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中心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XXXXXXXXXX72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玉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中俄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5XXXXXXXXXX09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中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XXXXXXXXXX35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艳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中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XXXXXXXXXX45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中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XXXXXXXXXX75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中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XXXXXXXXXX35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中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XXXXXXXXXX8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</w:t>
            </w:r>
            <w:r>
              <w:rPr>
                <w:rStyle w:val="Font01"/>
                <w:lang w:val="en-US" w:eastAsia="zh-CN" w:bidi="ar"/>
              </w:rPr>
              <w:t>璟</w:t>
            </w:r>
            <w:r>
              <w:rPr>
                <w:rStyle w:val="Font31"/>
                <w:rFonts w:cs="宋体"/>
                <w:lang w:val="en-US" w:eastAsia="zh-CN" w:bidi="ar"/>
              </w:rPr>
              <w:t>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中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XXXXXXXXXX45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欢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中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XXXXXXXXXX96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美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XXXXXXXXXX28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中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XXXXXXXXXX5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唯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中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XXXXXXXXXX09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二中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5XXXXXXXXXX75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萌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XXXXXXXXXX25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启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XXXXXXXXXX28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XXXXXXXXXX44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佳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小学美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XXXXXXXXXX25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大学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考生</w:t>
      </w:r>
      <w:r>
        <w:rPr>
          <w:rFonts w:ascii="仿宋_GB2312" w:hAnsi="仿宋_GB2312" w:eastAsia="仿宋_GB2312"/>
          <w:b/>
          <w:bCs/>
          <w:sz w:val="36"/>
          <w:szCs w:val="36"/>
        </w:rPr>
        <w:t>承诺书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知悉告知事项和防疫要求，自愿承担因不实承诺应承担的相关责任，接受相应处理。凡隐瞒或谎报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3:00Z</dcterms:created>
  <dc:creator>Administrator</dc:creator>
  <dc:description/>
  <dc:language>en-US</dc:language>
  <cp:lastModifiedBy>对白。</cp:lastModifiedBy>
  <cp:lastPrinted>2020-07-20T19:57:00Z</cp:lastPrinted>
  <dcterms:modified xsi:type="dcterms:W3CDTF">2020-07-21T00:3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