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报考人员的笔试、技能测试成绩以及进入面试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人员公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8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40"/>
        <w:gridCol w:w="595"/>
        <w:gridCol w:w="1880"/>
        <w:gridCol w:w="940"/>
        <w:gridCol w:w="940"/>
        <w:gridCol w:w="940"/>
        <w:gridCol w:w="760"/>
      </w:tblGrid>
      <w:tr>
        <w:trPr>
          <w:tblHeader w:val="true"/>
          <w:trHeight w:val="83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报考号后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位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报考代码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段学科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能成绩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参加面试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6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81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8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45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6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5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5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986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9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9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5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73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45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2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2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8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15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54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6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7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4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57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5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29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34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9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2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中心理健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8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中心理健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78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中心理健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05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中心理健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544</w:t>
            </w:r>
          </w:p>
        </w:tc>
        <w:tc>
          <w:tcPr>
            <w:tcW w:w="5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中心理健康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70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70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70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6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70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4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70120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4.00 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4.00 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8A03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8A03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8A03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8A03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8A03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8A0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8A0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8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8A03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8A0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8A03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8A03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8A0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8A0328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A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7.00 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7.00 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8B03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8B0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8B03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8B0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8B0309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B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4.00 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4.00 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9A05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9A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9A06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9A08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9A04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9A06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9A05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9A05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9A08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9A0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9A05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9A06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9A06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9A06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9A07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9A08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9A05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9A08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2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9A06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9A06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9A08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9A06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9A08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9A07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9A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9A0817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A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.00 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.00 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9B06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9B04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9B07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9B05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9B0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02019B05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9B08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9B04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19B0827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B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0A0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物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2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0A09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物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02020A0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物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8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0A09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物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7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0A0906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A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物理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6.00 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6.00 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0B09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物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0B0901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B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物理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6.00 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6.00 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11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11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11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11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11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11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11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11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1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1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11001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4.00 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4.00 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209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生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20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生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20920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生物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.00 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.00 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0202309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309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30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309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30928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4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4A02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4A02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4A02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4A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4A02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4A02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4A02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2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4A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2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4A02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4A02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4A0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4A02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4A0225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A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7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4B02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4B02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4B02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4B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4B02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4B02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4B0216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B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51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地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511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地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8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8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51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地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4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4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51107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地理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0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0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A232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3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3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A1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A17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A1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A19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A2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A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A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02029A2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A21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A2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A2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A23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A17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02029A23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A22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A1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2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A22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2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A19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A1818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A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B18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4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4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B17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B2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B2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B23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B18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B18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9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B21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B2220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B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50 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50 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C19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C2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C17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C2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C1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C18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C17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C23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C2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C1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C2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C1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C2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C17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C1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C2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73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C2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C18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C18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C22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C18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C2306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C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.50 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.50 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D19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D21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D22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D2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D18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D17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74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D2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D17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D2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9D2217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D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A13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A16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A1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A15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A1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A13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A14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A15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02030A15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A14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A1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A15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A1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A15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02030A15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A1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A13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A16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A1624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A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7.00 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7.00 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B16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02030B1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B1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B13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B1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B1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B1528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B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7.00 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7.00 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C16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C15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C16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C15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C14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C14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C16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C15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C1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C15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C16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C14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C15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C15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C14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C16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C16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2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C1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C16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C16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8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C14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7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C16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6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6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C1416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C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6.00 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6.00 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D13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D1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D14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D16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D1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D15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D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D1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D15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D15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D13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0D1422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D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A27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A3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A3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A2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A28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A3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A3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A26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A3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A32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A3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A3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A31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A3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02031A35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A35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A25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A35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A24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A29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2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02031A31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2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A3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2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A3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2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A2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A36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A25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A27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A27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8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A2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8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A28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8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A31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8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A33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8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A3618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31A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8.00 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8.00 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B32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B28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B25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B26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B3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B2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B33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B26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B25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B25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B3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B33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B27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B29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B3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B3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B31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B26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B29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B35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B2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2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B2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2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B32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B33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B33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B28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B32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B33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B2821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B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.00 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.00 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C34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9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C25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C2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C2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C2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C34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C24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C26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C28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C2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C24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C25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C26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C2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C2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C29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C24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C26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C3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C35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C36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C2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C27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C2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C27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C28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C2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C3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C3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C3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1C3209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C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645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心理健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64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心理健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64501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心理健康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3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2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1.8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.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4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02</w:t>
            </w:r>
          </w:p>
        </w:tc>
        <w:tc>
          <w:tcPr>
            <w:tcW w:w="5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8.83 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3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教市场营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3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9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教市场营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7.8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7.8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教市场营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5.8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5.8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教市场营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3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3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教市场营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37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教市场营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53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教市场营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8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8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5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教市场营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教市场营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872</w:t>
            </w:r>
          </w:p>
        </w:tc>
        <w:tc>
          <w:tcPr>
            <w:tcW w:w="5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教市场营销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7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教化工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6.00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6.00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7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教化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5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5.3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5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教化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3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3.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695</w:t>
            </w:r>
          </w:p>
        </w:tc>
        <w:tc>
          <w:tcPr>
            <w:tcW w:w="5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教化工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8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教工业机器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6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6.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71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教工业机器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8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8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7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教工业机器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3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6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教工业机器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8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8.3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848</w:t>
            </w:r>
          </w:p>
        </w:tc>
        <w:tc>
          <w:tcPr>
            <w:tcW w:w="5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教工业机器人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2.00 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2.00 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88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教建筑装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3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教建筑装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教建筑装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3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71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教建筑装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1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23</w:t>
            </w:r>
          </w:p>
        </w:tc>
        <w:tc>
          <w:tcPr>
            <w:tcW w:w="5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教建筑装饰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教教育技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28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教教育技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3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教教育技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2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2.3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579</w:t>
            </w:r>
          </w:p>
        </w:tc>
        <w:tc>
          <w:tcPr>
            <w:tcW w:w="5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教教育技术学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0.33 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45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教汽车维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6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6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74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教汽车维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8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8.3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教汽车维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6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6.3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教汽车维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45</w:t>
            </w:r>
          </w:p>
        </w:tc>
        <w:tc>
          <w:tcPr>
            <w:tcW w:w="5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教汽车维修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1.66 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613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61303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.50 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.33 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00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281702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径教练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67 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60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504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信息技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504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信息技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50413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信息技术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0.00 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0.17 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10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2A12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6.33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2A12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2A12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7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2A12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5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2A12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2A1206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A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50 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2B122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B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50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33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2B12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6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2B12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7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2B12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2B1130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B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50 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3A42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50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4.33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3A4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3A43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3A42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3A42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3A42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3A4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3A4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3A4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3A43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3A44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3A43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3A43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2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3A4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3A4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6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3A43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8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.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3A42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7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3.1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.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3A43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8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3A42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4.8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3A4330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A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7.50 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3B43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3B4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3B4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3B4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1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3B4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3B42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7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3B41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.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3B41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7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5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3B4429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B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2.67 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4A3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8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4A39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8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4A37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4A36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4A3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3.1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4A3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1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4A3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4A37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6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4A3828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A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4.67 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.20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4B38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4B38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1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4B36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4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4B4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4B37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7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4B3901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B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6.00 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20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A55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A5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5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A5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4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A4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A52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A46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3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A5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A56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A52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A5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A45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A52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A56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A4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A45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A54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A56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A54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A45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A5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2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A54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A5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A52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A6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6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A5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A6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A5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A4614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A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3.00 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B5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B46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B53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8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B5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B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B54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B4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1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B5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B47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B5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6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4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B53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B57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B46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B6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B59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8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B57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2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B5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8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B47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B4916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B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0.00 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C47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C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3.83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.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C5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9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C5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1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C5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0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C5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0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C4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7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1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C5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9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C54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6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0.8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C48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5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C56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5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C56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2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C52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6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7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C48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5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7.8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C54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7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C54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C55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3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C5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C54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8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C54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3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C48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4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C5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1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C46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8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C5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2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C47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2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C49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C48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C53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C5825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C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0.00 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D56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D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50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5.00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.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D4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6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8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D56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9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D51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D4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5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D6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8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D57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4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D58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8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D5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2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D58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D58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D55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D55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D5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D55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0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D6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D5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D5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D5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0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D53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D56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7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.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D56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7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D5415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D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5.50 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E482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E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6.50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E48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4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5.1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E5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E4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7.1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E52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6.1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E52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E48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9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E47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6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E5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5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E56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E48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E45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5.8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E52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E6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E53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E46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4.8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E56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1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E48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2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E47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4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E5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4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E59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3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E52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E56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E5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E52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1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E5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1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E57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E58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E5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E5113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E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.50 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F59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F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5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2.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F46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F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1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F5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F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8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F47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F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F47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F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F47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F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4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F6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F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4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F5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F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9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F6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F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3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F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F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F5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F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F5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F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2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5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F5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F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7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F4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F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F4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F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F49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F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F47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F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2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F4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F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F5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F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F5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F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F52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F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F55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F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F5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F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8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F6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F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F45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F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F49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F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7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F46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F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5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F6008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F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6.00 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20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G6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8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G61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2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8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G6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1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G6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6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.1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G6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1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G61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G6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G6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G6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37G6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8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11:00Z</dcterms:created>
  <dc:creator>User</dc:creator>
  <dc:description/>
  <dc:language>en-US</dc:language>
  <cp:lastModifiedBy>USER</cp:lastModifiedBy>
  <cp:lastPrinted>2017-03-30T18:20:00Z</cp:lastPrinted>
  <dcterms:modified xsi:type="dcterms:W3CDTF">2020-07-20T12:12:00Z</dcterms:modified>
  <cp:revision>3</cp:revision>
  <dc:subject/>
  <dc:title/>
</cp:coreProperties>
</file>