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1785"/>
        <w:gridCol w:w="1545"/>
        <w:gridCol w:w="1725"/>
      </w:tblGrid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总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学科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李玄巾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语文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郑寒郁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语文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酒文娟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语文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徐静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语文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张梦迪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语文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徐卓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语文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鲁怡菲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语文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刘莎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语文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刘培远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语文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李怡瑶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语文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王亚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男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语文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卫晓南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语文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刘鑫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语文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王家乐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语文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完颜宇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语文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李丹林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语文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陈亚婷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语文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周琳琳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语文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王向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语文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2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靳永毅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语文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2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叶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语文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2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谢海霞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语文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2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董梦娜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语文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2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刘园园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语文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2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乔康鑫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语文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2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孙鑫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男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语文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2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黄雅静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语文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2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刘阳阳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语文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2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卢静然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数学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3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刘幸磊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数学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3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周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数学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3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王梦霞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数学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3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井露玺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数学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3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韩森森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男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数学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3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王二东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男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数学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3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邱世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数学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3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曹窈丽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数学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3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高梅玲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数学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3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贾翠翠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数学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4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李惠子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数学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4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薛孟洁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数学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4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董时赛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男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数学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4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牛凯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男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数学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4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马军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数学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4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刘金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数学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4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徐亚端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数学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4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王林林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数学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4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张志炜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数学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4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刘欢欢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男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英语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5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杨俊芳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英语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5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宋怡鸽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英语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5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杨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英语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5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刘雯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英语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5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张丰霞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英语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5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李园芳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英语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5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兰黔丽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英语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5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曾小雅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英语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5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陈璐瑶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英语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5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邹山会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英语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6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程怀影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英语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6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王璐瑶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英语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6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程丹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英语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6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郑淑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英语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6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王家园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英语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6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梁刚刚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男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英语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6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赵亚伟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男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英语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6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张梦琪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英语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6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刘学英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英语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6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姬鹏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英语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7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庞茜茜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英语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7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孙佳琪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英语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7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张鑫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英语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7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徐军营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男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英语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7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张帅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男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物理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7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王宇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男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物理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7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邓依孟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物理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7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赵朝正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男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物理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7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梅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男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物理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7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陈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男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物理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8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李尚成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男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物理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8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白洋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物理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8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赵炎炎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物理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8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李晓楠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物理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8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郭亚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男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物理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8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袁荣单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化学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8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苗阳森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男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化学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8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周田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化学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8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王梦轲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化学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8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兰梦迪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化学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9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叶宜菩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化学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9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邵伟芳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化学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9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李倩倩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化学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9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周廷正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男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化学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9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李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化学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9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黄增磊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男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生物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9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孙娟娟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生物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9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董朋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男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生物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9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樊晓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生物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9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吴雪霞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生物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陈铭钥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生物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0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王迪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生物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0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周遇巧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生物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0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武妙言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生物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0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董小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生物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0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李帅涛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男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生物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0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丁妍妍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生物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0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贾津亚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男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生物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0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徐庆北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男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政治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0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凌志文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政治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魏纪坤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男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政治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1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杨圃圆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政治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1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吴孔梅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政治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1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梁亚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政治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1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刘盈君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政治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1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孙梦迪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政治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1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王一玮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政治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1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赵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政治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1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左艺腾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政治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1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颜景耀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男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政治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2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温佩晔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历史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2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白文君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历史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2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苏梦月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历史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2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王文艳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历史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2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郭梦雅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历史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2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王玉君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历史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2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韩梦亚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历史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2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朱志英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历史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2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吴宇翔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男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历史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2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吴慧涛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历史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3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马袅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男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历史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3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张亚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男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历史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3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桓林林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男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历史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3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马宁宁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历史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3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董菲菲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历史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3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张永庆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男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地理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3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孙晓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男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地理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3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关盼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地理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3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张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男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地理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3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顾瑞瑞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地理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4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李磊磊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地理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4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柳海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男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地理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4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姚猛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男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地理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4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郝茗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地理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4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邱克涛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男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体育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4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刘耀龙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男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体育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4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张志豪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男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体育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4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王保松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男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体育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4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李宇钊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男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体育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4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叶姣龙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男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足球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5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王凯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男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足球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5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姜棋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男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体育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5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赵学军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男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体育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5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陈奎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男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体育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5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李帅航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男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体育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5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郭亚豪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男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音乐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5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石健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男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音乐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5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李晶晶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音乐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5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庞炎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男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音乐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5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秦喆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音乐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6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赵梦迪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音乐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6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邓佳丽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美术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6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韩晓东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男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美术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6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李自良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男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美术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6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李惠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美术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6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李振语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男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美术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6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王素佳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信息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6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高晓雅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信息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6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马彬武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男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信息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6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杜冰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心理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7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段亚乐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心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18:40Z</dcterms:created>
  <dc:creator>123</dc:creator>
  <dc:description/>
  <dc:language>en-US</dc:language>
  <cp:lastModifiedBy>123</cp:lastModifiedBy>
  <dcterms:modified xsi:type="dcterms:W3CDTF">2020-07-17T09:1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