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401"/>
        <w:gridCol w:w="1240"/>
        <w:gridCol w:w="1553"/>
        <w:gridCol w:w="1797"/>
        <w:gridCol w:w="705"/>
        <w:gridCol w:w="2267"/>
        <w:gridCol w:w="1121"/>
        <w:gridCol w:w="1612"/>
        <w:gridCol w:w="2228"/>
      </w:tblGrid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用人单位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学科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选聘人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职位代码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序号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用人单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学科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选聘人数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职位代码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一初中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实验小学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4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6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修学校附属学校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9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方树泉中学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0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淮北中学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4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淮北小学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6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一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思源学校初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49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二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1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4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地理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思源学校小学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6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三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8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桐淮学校初中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59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四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0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1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2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2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化学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3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城关五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语文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4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历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5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3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体育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6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音乐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7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美术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90" w:after="90"/>
              <w:ind w:left="0" w:right="0" w:firstLine="4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20026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21:05Z</dcterms:created>
  <dc:creator>123</dc:creator>
  <dc:description/>
  <dc:language>en-US</dc:language>
  <cp:lastModifiedBy>123</cp:lastModifiedBy>
  <dcterms:modified xsi:type="dcterms:W3CDTF">2020-07-17T08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