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阳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琳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钰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恺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应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自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思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卓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昶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梦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智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翁赔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jc w:val="center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向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玉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俊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洒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开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儒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晓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宛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亚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梦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世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银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梦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jc w:val="center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刘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相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亚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晓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如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晓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耀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金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永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慧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璐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梦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jc w:val="center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圣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瑛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盼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朝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明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毋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芳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屠记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睿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睿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梦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佩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小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淑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佳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明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清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翔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雅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洁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艳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一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亚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恩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梦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灿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小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jc w:val="center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蓓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贞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舒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盼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官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康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云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圣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国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晁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路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jc w:val="center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虎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赛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丁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松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刚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心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孟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心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龙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心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艺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培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锦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蔺嘉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伊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夏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文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腾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超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璐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唯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晓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真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西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灵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鹏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思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雅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刘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珂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思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璇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睿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安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连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佩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附件：  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郏县引进高中教师资格审查通过人员名单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</w:tblGrid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亚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武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锐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05:45Z</dcterms:created>
  <dc:creator>Administrator</dc:creator>
  <dc:description/>
  <dc:language>en-US</dc:language>
  <cp:lastModifiedBy>Administrator</cp:lastModifiedBy>
  <cp:lastPrinted>2020-06-29T08:57:00Z</cp:lastPrinted>
  <dcterms:modified xsi:type="dcterms:W3CDTF">2020-06-29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