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669"/>
        <w:gridCol w:w="1006"/>
        <w:gridCol w:w="676"/>
        <w:gridCol w:w="1507"/>
        <w:gridCol w:w="1345"/>
        <w:gridCol w:w="1481"/>
      </w:tblGrid>
      <w:tr>
        <w:trPr>
          <w:trHeight w:val="78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olor w:val="000000"/>
                <w:sz w:val="21"/>
                <w:szCs w:val="21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</w:rPr>
              <w:t>年徐州经济技术开发区教育系统内部公开选调教师</w:t>
            </w: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1"/>
                <w:szCs w:val="21"/>
              </w:rPr>
              <w:t>笔试成绩及进入面试人员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笔试成绩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000000"/>
                <w:sz w:val="22"/>
                <w:szCs w:val="22"/>
              </w:rPr>
              <w:t>是否进入面试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晨晨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邹萍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田海丽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陆薇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魏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鹤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席培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朱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梅梓伸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田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维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史为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徐蓉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褚蒙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恒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葛畅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顾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杨杰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牛笑笑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吴媛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房艳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徐雯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上官晨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马苗苗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黄祥梅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音乐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杭希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体育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代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美术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申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沈书羽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朱璐璐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蔡薇薇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沈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姚娣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龚丹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韩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冯晓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秉恕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雪群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孟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廷廷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夏海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秦振英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户媛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谢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朱迎春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严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朱晓林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胡凯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吴颖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丁蕊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丁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培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韩芸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婉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赵晓英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冯淑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肖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靳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闫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鲍凯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胡洪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平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邢怡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丽丽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沈玲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佳靓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荣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崔彦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吴杰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贺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黄婕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姝红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源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冬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赵淑梅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倩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亚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范婵婵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臧婷婷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沥木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鹿沙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大成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海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妍妍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裴晓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辰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岳迎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翟新磊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英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4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语文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德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施文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周琪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闫西同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赵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窦春花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丹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苑金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潘果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刘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玉珍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赵海瑞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独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胡雨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周迪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红双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祖丽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彭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程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卓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丁清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朱玉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霄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马盼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许静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盛宇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颖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杨环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鲁荣彩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3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媛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郑念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颜妍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亚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3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宋路路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数学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袁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孙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申淑颖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魏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7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晓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涛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1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6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1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马幸幸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4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媛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0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张慰问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2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段傲雪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奉孝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6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季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马宁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8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王秀丽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5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晓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7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孙飞飞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4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8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李露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9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胡小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15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英语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曹绪娟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19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体育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魏贝贝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60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体育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薛欢欢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小学体育教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潘阳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  <w:t>20200002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Calibri" w:hAnsi="Calibri" w:eastAsia="Calibri" w:cs="Calibri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i w:val="false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是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05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@_@</cp:lastModifiedBy>
  <dcterms:modified xsi:type="dcterms:W3CDTF">2020-06-22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