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1.           </w:t>
      </w:r>
      <w:r>
        <w:rPr>
          <w:b/>
          <w:sz w:val="36"/>
          <w:szCs w:val="36"/>
        </w:rPr>
        <w:t>教师资格认定网上申报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www.jszg.edu.cn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开放期间注册个人账号（注册需选择“教师资格认定申请人网报入口”点击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3588385" cy="617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sz w:val="32"/>
          <w:szCs w:val="32"/>
        </w:rPr>
        <w:t>），证件号为个人账号，一经注册不能修改，请务必仔细填写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教师资格认定报名开始前，申请人应先完善个人信息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和下载《个人承诺书》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完善个人信息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申请人使用注册的账号登录后，点击“个人信息中心”，在该页面完善个人身份等信息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“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“教师资格考试信息”。参加全国中小学教师资格考试且合格的申请人，可在该栏目查看本人的考试情况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“普通话证书信息”。申请人可在该栏目下新增和修改个人普通话信息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如果核验不到普通话证书信息，请检查当前核验的信息是否与证书信息中的“姓名、身份证件号码、证书编号”一致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格式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JPG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，供后台人工核验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“学历学籍信息”。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申请人可在该栏目下新增和修改个人学历学籍信息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如果核验不到学历信息，请检查当前核验的信息是否与学历证书信息中的“姓名、身份证件号码、证书编号”一致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格式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JPG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 xml:space="preserve">），供后台人工核验。 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中师、幼师及其他中专学历，请选择“无法核验的学历”类型，补全相关信息并上传对应的电子版证书（图片大小小于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格式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JPG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，供后台人工核验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⑤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港澳台地区学历或者国外留学学历，无法进行学历核验，请选择核验类型为港澳台地区学历或国外留学学历，按照步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进行操作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并上传《国（境）外学历认证书》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特别提示：建议持国（境）外学历的申请人提前在“教育部留学服务中心国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 xml:space="preserve">境）外学历学位认证申请系统”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http://renzheng.cscse.edu.cn/Login.aspx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进行学历认证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“学位证书信息”。申请人可在该栏目下新增和修改个人学位证书信息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“教师资格证书信息”。已经申请认定过教师资格证的人员，可以在该栏目查看已有的教师资格证书信息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下载《个人承诺书》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申请人可以在认定报名开始前，在“须知”</w:t>
      </w:r>
      <w:r>
        <w:rPr>
          <w:rFonts w:ascii="仿宋_GB2312" w:hAnsi="仿宋_GB2312" w:cs="Times New Roman" w:eastAsia="仿宋_GB2312"/>
          <w:sz w:val="32"/>
          <w:szCs w:val="32"/>
        </w:rPr>
        <w:t>（点击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777365" cy="77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页面下载《个人承诺书》，待报名时使用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说明：下载的《个人承诺书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A4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白纸打印。承诺书用于教师资格认定申请表中，请在“承诺人”处正楷书写签署本人姓名，并在“年 月 日”填写签字时间后，将纸张竖版、正面、整体清晰拍照上传。签名后上传的《个人承诺书》，可在成功报名后，在预览《教师资格认定申请表》时查看整体效果。如预览时发现《个人承诺书》位置不正确、签名不清晰，可重新上传。</w:t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8"/>
        <w:autoSpaceDE w:val="false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</w:r>
      <w:bookmarkStart w:id="1" w:name="OLE_LINK1"/>
      <w:bookmarkStart w:id="2" w:name="OLE_LINK1"/>
      <w:bookmarkEnd w:id="2"/>
    </w:p>
    <w:sectPr>
      <w:footerReference w:type="default" r:id="rId5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8:00Z</dcterms:created>
  <dc:creator>admin</dc:creator>
  <dc:description/>
  <cp:keywords/>
  <dc:language>en-US</dc:language>
  <cp:lastModifiedBy>吴鹏圣</cp:lastModifiedBy>
  <dcterms:modified xsi:type="dcterms:W3CDTF">2019-04-2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