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个人承诺书</w:t>
      </w:r>
    </w:p>
    <w:p>
      <w:pPr>
        <w:pStyle w:val="Normal"/>
        <w:spacing w:lineRule="exact" w:line="660"/>
        <w:jc w:val="center"/>
        <w:textAlignment w:val="baseline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因新冠肺炎疫情防控需要，本着对自身和他人健康负责的态度，本人愿意做出如下承诺：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内没有去过疫情中、高风险地区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天内没有出现过发热、咳嗽、乏力等呼吸道症状； 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自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以来，没有接触过疑似及确诊的患者及其家属等密切接触人，本人及家人不是确诊或留观病例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已如实扫描国务院“疫情防控行程卡”信息，生成信息为本人真实信息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本人已阅读《疫情防控期间防护注意事项》，身体没有异常情况，自觉遵守有关事项安排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承诺以上内容真实准确，如有隐瞒，本人愿意承担不被招聘单位录用的后果，愿意承担相应的法律责任，现签字为证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承诺人签字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身份证号：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  <w:lang w:val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6-10T08:03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