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385"/>
        <w:gridCol w:w="385"/>
        <w:gridCol w:w="385"/>
        <w:gridCol w:w="396"/>
        <w:gridCol w:w="300"/>
        <w:gridCol w:w="300"/>
        <w:gridCol w:w="300"/>
        <w:gridCol w:w="300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705"/>
        <w:gridCol w:w="705"/>
        <w:gridCol w:w="385"/>
        <w:gridCol w:w="693"/>
        <w:gridCol w:w="386"/>
      </w:tblGrid>
      <w:tr>
        <w:trPr>
          <w:trHeight w:val="585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723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教学学科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非教学学科</w:t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学段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语文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数学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英语</w:t>
            </w:r>
          </w:p>
        </w:tc>
        <w:tc>
          <w:tcPr>
            <w:tcW w:w="3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物理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化学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生物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政治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史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地理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音乐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体育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舞蹈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美术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书法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手工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劳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术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信息技术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综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实践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通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技术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心理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校医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共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人数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小学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</w:p>
        </w:tc>
        <w:tc>
          <w:tcPr>
            <w:tcW w:w="3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初中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</w:p>
        </w:tc>
        <w:tc>
          <w:tcPr>
            <w:tcW w:w="9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科学）</w:t>
            </w:r>
          </w:p>
        </w:tc>
        <w:tc>
          <w:tcPr>
            <w:tcW w:w="9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社会）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高中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</w:p>
        </w:tc>
        <w:tc>
          <w:tcPr>
            <w:tcW w:w="3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总计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3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</w:t>
            </w:r>
          </w:p>
        </w:tc>
        <w:tc>
          <w:tcPr>
            <w:tcW w:w="9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</w:t>
            </w:r>
          </w:p>
        </w:tc>
        <w:tc>
          <w:tcPr>
            <w:tcW w:w="9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9495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备注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小学部。语文学科骨干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位、应往届毕业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-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位；数学骨干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位、应往届毕业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位；英语学科骨干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位、应往届毕业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位；音乐、体育、美术、信息等学科不限骨干或应往届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2. 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初中部。语文学科骨干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位、应往届毕业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-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位；数学学科骨干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位、应往届毕业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-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位；英语学科骨干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位、应往届毕业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-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位；社会、科学骨干教师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位，应往届毕业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位。音乐、体育、美术、信息技术、心理等学科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位，不限骨干或应往届。校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位，限有工作经验的校医或医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高中部。语文学科骨干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位、应往届毕业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位；数学学科骨干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位、应往届毕业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位；英语学科骨干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位、应往届毕业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位；物理学科骨干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位、应往届毕业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位；化学、生物、地理、政治、历史、体育等学科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位，不限骨干或应往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8:40Z</dcterms:created>
  <dc:creator>dell</dc:creator>
  <dc:description/>
  <dc:language>en-US</dc:language>
  <cp:lastModifiedBy>JingJing</cp:lastModifiedBy>
  <dcterms:modified xsi:type="dcterms:W3CDTF">2020-06-05T07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