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contentany"/>
        <w:pBdr/>
        <w:shd w:fill="FCB42B" w:val="clear"/>
        <w:spacing w:lineRule="atLeast" w:line="384" w:before="45" w:after="45"/>
        <w:ind w:left="240" w:right="240" w:hanging="0"/>
        <w:jc w:val="center"/>
        <w:rPr>
          <w:rStyle w:val="RichmediacontentanyCharacter"/>
          <w:rFonts w:ascii="微软雅黑" w:hAnsi="微软雅黑" w:eastAsia="微软雅黑" w:cs="微软雅黑"/>
          <w:color w:val="FFFFFF"/>
          <w:spacing w:val="8"/>
          <w:sz w:val="29"/>
          <w:szCs w:val="29"/>
        </w:rPr>
      </w:pPr>
      <w:r>
        <w:rPr>
          <w:rStyle w:val="RichmediacontentanyCharacter"/>
          <w:rFonts w:ascii="微软雅黑" w:hAnsi="微软雅黑" w:cs="微软雅黑" w:eastAsia="微软雅黑"/>
          <w:b/>
          <w:bCs/>
          <w:color w:val="FFFFFF"/>
          <w:spacing w:val="8"/>
        </w:rPr>
        <w:t>答案及解析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ascii="微软雅黑" w:hAnsi="微软雅黑" w:cs="微软雅黑" w:eastAsia="微软雅黑"/>
          <w:b/>
          <w:bCs/>
          <w:color w:val="3F3F3F"/>
          <w:spacing w:val="0"/>
          <w:sz w:val="21"/>
          <w:szCs w:val="21"/>
        </w:rPr>
        <w:t>一、单选题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1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A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日常性班级活动是每天或每周都要进行的，班主任教育工作的重点应放在日常性班级活动管理上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2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B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班队活动是指为实现教育目的，在教育者引导下，由班级学生或少先队成员共同参与，在学科教学以外时间组织开展的教育活动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3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C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苏格拉底的“产婆术”有以下步骤：第一步是苏格拉底讽刺、第二步是定义、第三步是助产术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8"/>
          <w:sz w:val="20"/>
          <w:szCs w:val="20"/>
        </w:rPr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ascii="微软雅黑" w:hAnsi="微软雅黑" w:cs="微软雅黑" w:eastAsia="微软雅黑"/>
          <w:b/>
          <w:bCs/>
          <w:color w:val="3F3F3F"/>
          <w:spacing w:val="0"/>
          <w:sz w:val="21"/>
          <w:szCs w:val="21"/>
        </w:rPr>
        <w:t>二、多选题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4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CD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教育对生产力的促进作用主要表现为两点：一是教育再生产劳动力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;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二是教育再生产科学技术知识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5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ABD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6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ABD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学校中影响人格形成的因素主要有：师生关系、同伴关系、集体气氛和学校里的各种教育活动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8"/>
          <w:sz w:val="20"/>
          <w:szCs w:val="20"/>
        </w:rPr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ascii="微软雅黑" w:hAnsi="微软雅黑" w:cs="微软雅黑" w:eastAsia="微软雅黑"/>
          <w:b/>
          <w:bCs/>
          <w:color w:val="3F3F3F"/>
          <w:spacing w:val="0"/>
          <w:sz w:val="21"/>
          <w:szCs w:val="21"/>
        </w:rPr>
        <w:t>三、判断题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7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√。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能力是指能够顺利完成某种活动所须须具备的个性心理特征，即能力是直接影响活动效率，使活动得以顺利进行的心理特征。能力和知识是有区别的，不能把它们等同起来。第一，能力和知识属于不同的范畴。知识是人类社会历史经验的总结和概括，能力是人的个性心理特征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;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第二，知识的掌握和能力的成长不是同步的，能力的发展比知识的获得要慢得多，而且不是永远随知识的增加而成正比的成长的。在人的一生中，知识可以随年龄增长而不断的积累，但能力随年龄增长，是一个发展、停滞和衰退的过程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8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×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道德规范、行为准则、典礼仪式、节日活动等都属于校园制度文化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9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√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10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×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《义务教育法》第五十七条规定，义务教育学校如设重点班与非重点班，由县级人民政府教育行政部门责令限其改正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8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RichmediacontentanyCharacter">
    <w:name w:val="rich_media_content_any 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contentany">
    <w:name w:val="rich_media_content_an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456</cp:lastModifiedBy>
  <dcterms:modified xsi:type="dcterms:W3CDTF">2019-09-19T09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