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湖北省各市州认定机构联系方式</w:t>
      </w:r>
    </w:p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404"/>
      </w:tblGrid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认定机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联系电话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网址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武汉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27-656001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wuhan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宜昌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7-646766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yichang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襄阳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0--35187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  <w:t>http://jyj.xiangyang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黄冈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3--88770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hg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黄石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4--63528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www.hssedu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十堰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9--84895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  <w:t>http://jyj.shiyan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荆州市教育体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6-41328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www.jzedu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荆门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24--2346302</w:t>
            </w:r>
            <w:r>
              <w:rPr>
                <w:rFonts w:ascii="仿宋" w:hAnsi="仿宋" w:cs="仿宋" w:eastAsia="仿宋"/>
                <w:sz w:val="28"/>
                <w:szCs w:val="21"/>
              </w:rPr>
              <w:t>、</w:t>
            </w:r>
            <w:r>
              <w:rPr>
                <w:rFonts w:eastAsia="仿宋" w:cs="仿宋" w:ascii="仿宋" w:hAnsi="仿宋"/>
                <w:sz w:val="28"/>
                <w:szCs w:val="21"/>
              </w:rPr>
              <w:t>0724--88856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jingmen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鄂州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1--33860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ezhou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孝感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2-232757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1"/>
                </w:rPr>
                <w:t>http://jyj.xiaogan.gov.cn/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gkml.xiaogan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咸宁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5--812614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xianning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随州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22-32579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suizhou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恩施土家族自治州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8--824217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enshi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仙桃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28--33190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xiantao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潜江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28--62305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www.qjjy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天门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28--522748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tianmen.gov.cn/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神农架林区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0719--333536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http://jyj.zhsnj.cn/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xiaog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5:00Z</dcterms:created>
  <dc:creator>USER</dc:creator>
  <dc:description/>
  <dc:language>en-US</dc:language>
  <cp:lastModifiedBy>user</cp:lastModifiedBy>
  <dcterms:modified xsi:type="dcterms:W3CDTF">2019-03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