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19"/>
        <w:gridCol w:w="820"/>
        <w:gridCol w:w="1728"/>
        <w:gridCol w:w="1160"/>
        <w:gridCol w:w="1160"/>
        <w:gridCol w:w="1160"/>
        <w:gridCol w:w="1160"/>
        <w:gridCol w:w="820"/>
        <w:gridCol w:w="820"/>
      </w:tblGrid>
      <w:tr>
        <w:trPr>
          <w:trHeight w:val="540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  <w:tc>
          <w:tcPr>
            <w:tcW w:w="9647" w:type="dxa"/>
            <w:gridSpan w:val="9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招聘单位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岗位名称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证号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成绩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成绩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试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成绩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总成绩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名次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董得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0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8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彩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7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博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9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殷文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4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3.7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庞影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1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3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丽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5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楠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4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付应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1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亚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9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4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钟传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6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3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晓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5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安城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郝晓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2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飞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1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9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3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5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亭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2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郝召秀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5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智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4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5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8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洪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3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韩玉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2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梁晓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4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.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吕焕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1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宋庆凯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6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邢志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3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7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0.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许立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6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卢金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9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盈盈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2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冯庆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7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璐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5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树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5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3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薛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7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淑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1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6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德菊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1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艺珍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6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云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1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昭盈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2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魏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8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8.4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祝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8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.5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廉光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1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6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纪晓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3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7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2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房雪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2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2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定向招聘岗位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冯琦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7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定向招聘岗位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明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6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5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二中学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定向招聘岗位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9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.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地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朱腾腾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6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3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地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莉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2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地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珂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9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.6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历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莹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9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历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秋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0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6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7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历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1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慧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5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何轶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4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小同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6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3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1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2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鑫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1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曹琼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5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宋扬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8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8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晓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1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1.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8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晓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7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颖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8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成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3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3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孔璘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0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雪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1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晶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1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向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9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付苓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1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田盈盈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1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2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郭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7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于秋雨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4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孟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6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7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吉金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6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4.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杜亚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4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政治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晓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9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政治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花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1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第一中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中政治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青青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4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袁凤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2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谷小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8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8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常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4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丁丽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6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吉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6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士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0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2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圣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3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秀秀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5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邢光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8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4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武文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5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2.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9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6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董艳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5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3.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5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东阿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利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1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6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0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于文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5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6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4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2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吴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6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董春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4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7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3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4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董秀秀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2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凤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9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梁淑英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4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8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孟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0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4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洪范池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尹东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0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其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2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7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胤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5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4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1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9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芳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3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8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烨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9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8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舒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6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萍萍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5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谢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4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旻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6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1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彩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任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4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2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春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3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黑树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3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裴晓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3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9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方秀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8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司默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0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8.2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鹿警支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7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石大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7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7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东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4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城西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倩倩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8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城西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苑文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7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城西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秦作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2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5.2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子顺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艳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0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9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子顺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秦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1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7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小学中心校（子顺小学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苗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2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5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月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0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4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亚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8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9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元铭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2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于晶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6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5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0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郭婷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8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6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洋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3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6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浦燕晓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5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2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锦水街道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贺娇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9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谭慧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3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3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敏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7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3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美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荆伟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1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文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9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7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2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0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焕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4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绪云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4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晓文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0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许贝贝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6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6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慧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7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彭广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9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邓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9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3.8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田静雯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3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国慧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4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0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孔村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玉姣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2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2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1.3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8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7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袁焕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9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闫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6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3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石好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4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腾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8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5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4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龙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伟越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4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5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任伯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5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5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5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8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展恩英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6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3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淑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4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8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蔓蔓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1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7.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6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娄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5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3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2.2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玫瑰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丽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0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3.9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1.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冬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7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2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鹿浩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2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翟建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1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3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翟树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8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9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邱思思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力云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3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雷田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5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7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9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常雪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5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信息技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段大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9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4.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信息技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1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信息技术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金尚梦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3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1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3.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6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8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2.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敬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6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1.5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笑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0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1.6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8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韩欣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0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姗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7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于胜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1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孟然然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0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晓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6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盼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6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9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小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0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郭婷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8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7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9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0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宋林羲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0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珍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1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6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艳姿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1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5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0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7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3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郭笑笑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0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9.4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高蕾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2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魏冰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0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8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实验学校 （小学部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娟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1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0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孟现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1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2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7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小学第一中心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士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7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徐美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5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5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季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3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5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崔一凡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2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9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朋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1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9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5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尚寅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5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9.7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齐淑芝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0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7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5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晓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2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2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别晨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0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3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8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邵海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1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8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4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明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0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4.7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月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2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1.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季丽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3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0.9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朱沙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8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1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8.6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4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0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孝直镇中心幼儿园（含分园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慧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9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3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汪一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3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1.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后蕾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1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4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鑫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0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左慧芯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3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梦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7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4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续小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1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9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4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化圆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9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0.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0.5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邱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9.7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街道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含分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)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左然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7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0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文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1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攀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5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夏煜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4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6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甄书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0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5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迎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0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体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6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7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音乐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任婷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2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音乐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富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4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音乐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靳跬步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6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7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朱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2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5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林云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80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英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爽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7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6.6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停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5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9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8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崔娟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4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9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杜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9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5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7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9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海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8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3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雨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81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5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淑芝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40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梦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61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潘云慧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7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丹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4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4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晓晴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1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3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秋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7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双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9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9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榆山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小学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杜璐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4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9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颖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5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7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石蕊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2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5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付迎迎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2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9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4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辛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2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8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9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卢珊珊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7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展苹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4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7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倩倩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2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相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3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6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9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嫣嫣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1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3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栾晓倩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2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吴雯静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740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5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4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中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3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3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7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0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房昊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5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8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3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叶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0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震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10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0.4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8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7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安傲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2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8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周丽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0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1.7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孙青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2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.4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雷雷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7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9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袁莹莹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9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4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甜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6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5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史咪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7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4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云翠幼儿园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学前教育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李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4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0.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电子商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美晶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070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1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电子商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苏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22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电子商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宗丽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5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5.5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机电技术应用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焦荣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50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3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机电技术应用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宗平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8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3.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机电技术应用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杨希睿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1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1.7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礼仪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田子源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9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0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6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礼仪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晓民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262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5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0.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9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礼仪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薛云霞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02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4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4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美术设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焦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622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7.7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8.5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美术设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朱海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51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4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美术设计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士振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40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4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4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2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汽车运用与维修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承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631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9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2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9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67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丽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351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1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9.3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赵淑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22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3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6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数学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曹睿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62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2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6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艳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20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8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6.3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4.6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谭独立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37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9.2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5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3.17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3.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代敏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32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7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7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7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兴峰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8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0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4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9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5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刘展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591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8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网站建设与管理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桑姗姗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011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6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.9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英语口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马丽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129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7.9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2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8.4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0.6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英语口语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春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2618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62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4.0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6.6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1.4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进入体检考察范围人选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张文鸽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160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5.5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8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47.1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陈春雪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1170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81.1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4.3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平阴县职业中等专业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中职语文（专技）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王媛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93702482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73.6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缺考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2.0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0:11Z</dcterms:created>
  <dc:creator>Administrator.USER-20180930QN</dc:creator>
  <dc:description/>
  <dc:language>en-US</dc:language>
  <cp:lastModifiedBy>Administrator</cp:lastModifiedBy>
  <dcterms:modified xsi:type="dcterms:W3CDTF">2019-08-20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