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07"/>
        <w:gridCol w:w="309"/>
        <w:gridCol w:w="492"/>
        <w:gridCol w:w="812"/>
        <w:gridCol w:w="1612"/>
        <w:gridCol w:w="560"/>
        <w:gridCol w:w="983"/>
        <w:gridCol w:w="560"/>
        <w:gridCol w:w="983"/>
        <w:gridCol w:w="652"/>
        <w:gridCol w:w="333"/>
        <w:gridCol w:w="652"/>
        <w:gridCol w:w="50"/>
        <w:gridCol w:w="150"/>
        <w:gridCol w:w="50"/>
        <w:gridCol w:w="16"/>
      </w:tblGrid>
      <w:tr>
        <w:trPr/>
        <w:tc>
          <w:tcPr>
            <w:tcW w:w="86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 xml:space="preserve">根据招聘公告，总成绩计算公式为：考生总成绩 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= 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笔试得分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×40% + 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面试得分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×60%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，体检名单、时间、方式另行通知。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序号</w:t>
            </w:r>
          </w:p>
        </w:tc>
        <w:tc>
          <w:tcPr>
            <w:tcW w:w="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准考证号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报考单位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报考岗位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笔试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面试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综合得分</w:t>
            </w:r>
          </w:p>
        </w:tc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排名</w:t>
            </w:r>
          </w:p>
        </w:tc>
        <w:tc>
          <w:tcPr>
            <w:tcW w:w="7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备注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成绩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权值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0%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成绩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权值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0%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）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孙艺源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畈中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6.7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6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8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8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5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刘力丹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畈中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5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0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1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47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55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任昌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畈中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7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8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0.0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8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缺考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李梦云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8.7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5.5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3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8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朱颖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8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6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4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王姗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3.0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4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4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5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周玉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英语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32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8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3.1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4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8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阳小芳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英语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3.0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90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4.1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1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9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李娜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英语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9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76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6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4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0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肖亚龄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英语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2.96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0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0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熊璐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英语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2.96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7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6.2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9.1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2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吴倩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英语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0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0.0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0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缺考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张星灿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4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3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7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刘婧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0.7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8.2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9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9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9.2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易宏雪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郭镇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69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7.92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8.2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6.1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邓星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湖滨学校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英语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7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3.0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9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3.4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4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项婷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湖滨学校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英语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2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3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6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8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刘琴娥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湖滨学校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英语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3.52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0.0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3.5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缺考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9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张凤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科学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6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6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0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7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陈双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科学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7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1.0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7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7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杨雪晴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科学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5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16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8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0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2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陈婷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美术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3.4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8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8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2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周英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美术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7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3.4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6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1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方望梅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美术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3.0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3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4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周哲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A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69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7.6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9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3.4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0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李鹏辉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A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1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8.4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6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5.7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4.1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万洲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A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7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3.0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8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6.8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69.8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8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6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张琼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93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7.2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8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3.1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90.3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9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6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李石珍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2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9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1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0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6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徐祥瑜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8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1.4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5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9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周振兴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体育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69.9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7.96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9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1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1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2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王程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体育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0.7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8.2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3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1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9.4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陈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体育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1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8.4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0.0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8.4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缺考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邓家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体育教师（足球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6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4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6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0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刘源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体育教师（足球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69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7.8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2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0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王锦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体育教师（足球）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69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7.8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8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8.6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谢思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音乐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2.96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2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2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8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马璐璐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音乐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9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2.76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36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8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5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9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陈佳敏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音乐教师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2.56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5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0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0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杨振宇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A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9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3.92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1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4.0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张烨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2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0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3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2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冯颖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2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12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9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3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9.4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陈嘉瑞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金鹗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2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5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8.8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雷风行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A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7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1.0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4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4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7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黎培源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A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8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3.2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6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2.8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7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汤惟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A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6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18.6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6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68.2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吕蔚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A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92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7.0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0.0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7.0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缺考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8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姚应弟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9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5.6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9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3.8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9.4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9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唐外云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7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3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8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3.1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4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0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5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胡依雯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5.0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5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5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李力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7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5.1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6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7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2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何英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6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6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2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刘丹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90.2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6.1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8.1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2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5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隋红霞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2.4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4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8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9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陈娟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7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3.9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8.4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3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袁鑫硕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75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7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0.0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4.7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缺考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5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卢铮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A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61.3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4.52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2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5.7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8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7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樊星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9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1.6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9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1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7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9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阳瑶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7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8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9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7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0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易颖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4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92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5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4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孙方琴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6.7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6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3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0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2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张飞平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7.7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1.0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7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8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谢漫远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2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5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8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7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5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邹敏敏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6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6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06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7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蒋佳佳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5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0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5.9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5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5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张霓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3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32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7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2.2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5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廖叶云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2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6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1.8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1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8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3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李超群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7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8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0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8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69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黎娓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5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0.2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3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9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1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0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李芳琴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52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4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6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16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胡璇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7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31.0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9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1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1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2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吴慧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4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6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4.0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50.4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0.0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骆巧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1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2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68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8.9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递补顺延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4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8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戴静怡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7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4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2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9.32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8.80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方宵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4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81.5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8.9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8.34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6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陆瑶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6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44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9.9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47.94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7.3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1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7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蔣密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8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52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0.0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52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缺考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78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07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丁懋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畔湖湾小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B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73.2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28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0.00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 xml:space="preserve">29.28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  <w:t>2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21"/>
                <w:szCs w:val="21"/>
              </w:rPr>
              <w:t>缺考</w:t>
            </w:r>
          </w:p>
        </w:tc>
        <w:tc>
          <w:tcPr>
            <w:tcW w:w="2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寰蒋闆呴粦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color w:val="E50001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寰蒋闆呴粦;Segoe Print" w:hAnsi="寰蒋闆呴粦;Segoe Print" w:eastAsia="寰蒋闆呴粦;Segoe Print" w:cs="寰蒋闆呴粦;Segoe Print"/>
      <w:b w:val="false"/>
      <w:i w:val="false"/>
      <w:color w:val="4C4C4C"/>
      <w:sz w:val="21"/>
      <w:szCs w:val="21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18">
    <w:name w:val="hover18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寰蒋闆呴粦;Segoe Print" w:hAnsi="寰蒋闆呴粦;Segoe Print" w:eastAsia="寰蒋闆呴粦;Segoe Print" w:cs="寰蒋闆呴粦;Segoe Print"/>
      <w:color w:val="4C4C4C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9T06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