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100"/>
        <w:gridCol w:w="1415"/>
        <w:gridCol w:w="1504"/>
        <w:gridCol w:w="1179"/>
        <w:gridCol w:w="538"/>
        <w:gridCol w:w="840"/>
        <w:gridCol w:w="1062"/>
        <w:gridCol w:w="898"/>
        <w:gridCol w:w="793"/>
        <w:gridCol w:w="1273"/>
        <w:gridCol w:w="1071"/>
        <w:gridCol w:w="1071"/>
      </w:tblGrid>
      <w:tr>
        <w:trPr/>
        <w:tc>
          <w:tcPr>
            <w:tcW w:w="112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      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青冈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年公开招聘教师计划表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2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序号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单   位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名称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岗位类别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对象 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招聘人数 </w:t>
            </w:r>
          </w:p>
        </w:tc>
        <w:tc>
          <w:tcPr>
            <w:tcW w:w="3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招   聘   条   件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备注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学历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年龄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性别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青冈二中（初中）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语文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汉语言文学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本科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不限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本专   业初中教   师资格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,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年   龄可放宽   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周岁   以下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化学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化学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本科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不限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生物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生物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本科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不限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政治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政治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本科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不限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历史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历史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本科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不限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地理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地理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本科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不限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体育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体育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本科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不限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美术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美术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本科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不限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9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计算机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计算机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本科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不限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青冈三中（初中）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语文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汉语言文学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本科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不限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本专   业初中教   师资格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,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年   龄可放宽   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周岁   以下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1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数学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数学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本科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不限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2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物理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物理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本科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不限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3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生物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生物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本科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不限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4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政治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政治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本科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不限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5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地理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地理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本科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不限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6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体育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体育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本科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不限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7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美术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美术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本科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不限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8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计算机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计算机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本科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不限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9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青冈四中（初中）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语文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汉语言文学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本科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不限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本专   业初中教   师资格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,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年   龄可放宽   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周岁   以下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0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数学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数学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本科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不限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1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英语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英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本科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不限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2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物理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物理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本科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不限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3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化学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化学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本科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不限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4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体育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体育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本科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不限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5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青冈五中（初中）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语文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汉语言文学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本科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不限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本专   业初中教   师资格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,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年   龄可放宽   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周岁   以下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6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生物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生物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本科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不限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7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政治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政治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本科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不限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8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历史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历史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本科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不限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9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地理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地理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本科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不限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0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计算机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计算机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本科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不限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1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实验小学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语文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汉语言文学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专科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不限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本专   业小学教   师资格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,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年   龄可放宽   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周岁   以下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2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数学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数学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专科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不限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3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美术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美术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专科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不限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4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计算机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计算机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专科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不限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5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人民小学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英语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英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专科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不限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本专   业小学教   师资格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,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年   龄可放宽   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周岁   以下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6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音乐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音乐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专科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不限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7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体育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体育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专科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不限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8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民主小学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英语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英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专科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不限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本专   业小学教   师资格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,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年   龄可放宽   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周岁   以下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9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音乐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音乐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专科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不限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0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体育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体育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专科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不限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1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富强小学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语文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汉语言文学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专科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不限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本专   业小学教   师资格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,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年   龄可放宽   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周岁   以下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2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数学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数学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专科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不限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3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英语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英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专科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不限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4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体育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体育 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专科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不限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5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计算机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计算机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专科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不限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6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新建小学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语文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汉语言文学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专科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不限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本专   业小学教   师资格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,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年   龄可放宽   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周岁   以下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7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体育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体育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专科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不限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幼儿园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幼儿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教育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中专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女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本专   业幼儿教   师资格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,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年   龄可放宽   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周岁   以下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青冈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幼儿园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幼儿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教育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中专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女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柞岗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幼儿园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幼儿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教育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中专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女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芦河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幼儿园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幼儿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教育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中专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女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兴华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幼儿园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幼儿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教育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中专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女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和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幼儿园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幼儿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教育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中专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女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祯祥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幼儿园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幼儿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教育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中专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女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幼儿园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幼儿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教育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中专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女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6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昌盛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幼儿园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幼儿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教育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中专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女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7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胜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幼儿园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幼儿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教育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中专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女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永丰镇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幼儿园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幼儿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教育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中专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女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连丰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幼儿园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幼儿教师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教育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统招中专及以上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女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幻听</cp:lastModifiedBy>
  <dcterms:modified xsi:type="dcterms:W3CDTF">2019-07-25T06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