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-1081" w:right="0" w:hanging="0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濮阳市城乡一体化示范区公开招聘教师岗位一览表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246"/>
        <w:gridCol w:w="965"/>
        <w:gridCol w:w="678"/>
        <w:gridCol w:w="3437"/>
        <w:gridCol w:w="1070"/>
      </w:tblGrid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级别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明细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方向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语文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数学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音乐教师</w:t>
            </w:r>
            <w:r>
              <w:rPr>
                <w:rFonts w:eastAsia="宋体" w:cs="Times New Roman" w:ascii="Times New Roman" w:hAnsi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戏曲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戏曲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音乐教师（舞蹈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舞蹈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音乐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体育教师（男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体育教师（女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体育教师（田径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田径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体育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美术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美术教师（书法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美术教师（书法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书法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小学英语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小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，绿城实验学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语文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数学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英语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英语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政治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历史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生物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物理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物理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化学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化学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体育教师（篮球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篮球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体育教师（足球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足球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音乐教师</w:t>
            </w: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0"/>
                <w:szCs w:val="20"/>
                <w:lang w:val="en-US" w:eastAsia="zh-CN" w:bidi="ar"/>
              </w:rPr>
              <w:t>（器乐）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器乐方向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信息技术教师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创客方向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初中心理健康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0"/>
                <w:szCs w:val="20"/>
                <w:lang w:val="en-US" w:eastAsia="zh-CN" w:bidi="ar"/>
              </w:rPr>
              <w:t>十三级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开德中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1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