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300" w:after="30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019</w:t>
      </w:r>
      <w:r>
        <w:rPr>
          <w:color w:val="666666"/>
          <w:sz w:val="24"/>
          <w:szCs w:val="24"/>
        </w:rPr>
        <w:t>年莒南县教体系统公开招聘教师面试试讲内容范围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065"/>
        <w:gridCol w:w="2164"/>
        <w:gridCol w:w="2164"/>
      </w:tblGrid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序号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招聘单位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招聘岗位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试讲内容范围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物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物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化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化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生物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生物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政治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政治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历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历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地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地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音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音乐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美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美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省莒南第一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中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地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七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地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第一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地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地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第一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化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化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历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第一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历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美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美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生物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七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生物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相沟镇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生物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生物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七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第一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七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汀水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七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第一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涝坡镇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汀水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音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七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坊前镇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相沟镇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七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第一初级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六中学北校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政治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政治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七中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政治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政治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早丰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美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新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美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田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美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雷锋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美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一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二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三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四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五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星伟希望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道口镇河西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临港产业园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岭泉镇淇岔河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早丰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陈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潘店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薛庆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白常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武阳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花园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涝坡镇北高柱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岭泉镇石沟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石杭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汀水中心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新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黄城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田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相沟镇王祥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筵宾镇齐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一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二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龙窝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庞疃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河疃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薛庆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汀水中心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二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四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五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坊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星伟希望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道口镇河西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坊前镇朱梅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早丰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相沟镇圈子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洙边镇官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武阳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石杭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筵宾镇齐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一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二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四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五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白常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黄城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后会子坡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三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刘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潘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星伟希望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道口镇河西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洙边镇石门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花园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岭泉镇石沟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黄城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田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筵宾镇齐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涝坡镇大址坊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西北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严家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岭前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相沟镇古城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筵宾镇水磨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一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二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三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四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五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坊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刘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龙窝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潘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庞疃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八一爱民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街疃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仕沟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星伟希望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道口镇河西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坊前镇邱官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坊前镇朱梅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涝坡镇大柳沟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临港产业园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岭泉镇淇岔河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河疃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莲花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早丰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中心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陈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潘店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薛庆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相沟镇圈子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相沟镇宋沟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相沟镇王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洙边镇官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洙边镇石门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刘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综合实践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综合实践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龙窝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综合实践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综合实践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潘庄小学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综合实践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综合实践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特教中心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特殊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特殊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一小学附属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二小学附属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四小学附属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莒南县第五小学附属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十字路街道办事处第一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十字路街道办事处第二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涝坡镇第一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涝坡镇第二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石莲子镇汀水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9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大店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0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筵宾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道口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2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坊前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3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坊前镇相邸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4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岭泉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5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板泉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6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文疃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7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相沟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8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洙边镇中心幼儿园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ind w:left="0" w:right="0" w:firstLine="42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300" w:after="30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前教育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4">
    <w:name w:val="on4"/>
    <w:basedOn w:val="Style14"/>
    <w:qFormat/>
    <w:rPr>
      <w:color w:val="FFFFFF"/>
      <w:shd w:fill="1E61A5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On2">
    <w:name w:val="on2"/>
    <w:basedOn w:val="Style14"/>
    <w:qFormat/>
    <w:rPr/>
  </w:style>
  <w:style w:type="character" w:styleId="On1">
    <w:name w:val="on1"/>
    <w:basedOn w:val="Style14"/>
    <w:qFormat/>
    <w:rPr>
      <w:color w:val="FFFFFF"/>
      <w:shd w:fill="1E61A5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On5">
    <w:name w:val="on5"/>
    <w:basedOn w:val="Style14"/>
    <w:qFormat/>
    <w:rPr>
      <w:color w:val="336699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On6">
    <w:name w:val="on6"/>
    <w:basedOn w:val="Style14"/>
    <w:qFormat/>
    <w:rPr>
      <w:color w:val="FFFFFF"/>
      <w:shd w:fill="24679F" w:val="clear"/>
    </w:rPr>
  </w:style>
  <w:style w:type="character" w:styleId="InternetLink">
    <w:name w:val="Hyperlink"/>
    <w:basedOn w:val="Style14"/>
    <w:rPr>
      <w:color w:val="0000FF"/>
      <w:sz w:val="22"/>
      <w:szCs w:val="22"/>
      <w:u w:val="none"/>
    </w:rPr>
  </w:style>
  <w:style w:type="character" w:styleId="VisitedInternetLink">
    <w:name w:val="FollowedHyperlink"/>
    <w:basedOn w:val="Style14"/>
    <w:rPr>
      <w:color w:val="800080"/>
      <w:sz w:val="22"/>
      <w:szCs w:val="22"/>
      <w:u w:val="none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On3">
    <w:name w:val="on3"/>
    <w:basedOn w:val="Style14"/>
    <w:qFormat/>
    <w:rPr>
      <w:color w:val="FFFFFF"/>
      <w:shd w:fill="89BAEB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O1">
    <w:name w:val="o1"/>
    <w:basedOn w:val="Style14"/>
    <w:qFormat/>
    <w:rPr>
      <w:sz w:val="16"/>
      <w:szCs w:val="0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Tab">
    <w:name w:val="tab"/>
    <w:basedOn w:val="Style14"/>
    <w:qFormat/>
    <w:rPr>
      <w:color w:val="A4BCD6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On">
    <w:name w:val="on"/>
    <w:basedOn w:val="Style14"/>
    <w:qFormat/>
    <w:rPr>
      <w:shd w:fill="3366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